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ŘEZÁČOVA – ÚPRAVA PARKOVIŠTĚ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6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7-20T09:2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