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služby, postupy uvedené v zákoně o zadávání veřejných zakázkách se nepoužijí.</w:t>
            </w:r>
          </w:p>
        </w:tc>
      </w:tr>
      <w:tr>
        <w:trPr>
          <w:trHeight w:val="804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ÁRUČNÍ SERVIS UŽITKOVÝCH VOZIDEL FIAT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ÁMCOVÁ DOHODA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26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lková nabídková cena v Kč bez DPH za servisní práce a náhradní díly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álenost provozovny dodavatele od provozovny objednatele v k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.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m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i/>
          <w:iCs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1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7-25T09:0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