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ÝSTAVBA KAMEROVÝCH BODŮ MČ BRNO LÍŠEŇ I. ETAPA – ROZŠÍŘENÍ MĚSTSKÉHO KAMEROVÉHO DOHLEDOVÉHO SYSTÉMU - MK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4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2-08-01T06:2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