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kup mobilních telefon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2-09-13T13:1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