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9"/>
        <w:gridCol w:w="4397"/>
        <w:gridCol w:w="7"/>
      </w:tblGrid>
      <w:tr>
        <w:trPr>
          <w:trHeight w:val="5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ržba optické infrastruktury Městského kamerového dohledového systému včetně aktualizace systému GSC a firmwaru jednotlivých komponentů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</w:tr>
      <w:tr>
        <w:trPr>
          <w:trHeight w:val="49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40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za předpokládaný počet hodin za rok v Kč bez DP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3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2-10-03T09:5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