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 A PROFESNÍ ZPŮSOBILOST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Dodávka kancelářského nábytku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19-02-22T06:35:00Z</dcterms:modified>
  <cp:revision>16</cp:revision>
  <dc:subject/>
  <dc:title>Mandátní smlouva</dc:title>
</cp:coreProperties>
</file>