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…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</w:t>
      </w:r>
      <w:r>
        <w:rPr>
          <w:rFonts w:cs="Calibri" w:ascii="Calibri" w:hAnsi="Calibri"/>
          <w:sz w:val="22"/>
          <w:szCs w:val="22"/>
          <w:highlight w:val="yellow"/>
        </w:rPr>
        <w:t xml:space="preserve"> 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 v obchodním rejstříku vedeném u </w:t>
      </w:r>
      <w:r>
        <w:rPr>
          <w:rFonts w:cs="Calibri" w:ascii="Calibri" w:hAnsi="Calibri"/>
          <w:sz w:val="22"/>
          <w:szCs w:val="22"/>
          <w:highlight w:val="yellow"/>
        </w:rPr>
        <w:t>KS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, oddíl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, vložka 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smlouvy prodávajícího: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 xml:space="preserve">Ing. Luďkem Borovým, generálním ředitelem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běžného plnění smlouvy: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 Ing. Ivanem Točevem, MBA, ekonomickým ředitelem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410" w:hanging="57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Ing. Janem Zavřelem, vedoucím střediska správy a majetku a ICT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410" w:hanging="57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Jan Mudrych, vedoucí oddělení správy nemovitostí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. smlouvy kupujícího:  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sou dodávky kancelářského nábytku kanceláří včetně dovybavení stávajících kanceláří v objektech prodávajícího. Jedná se o typizovaný nábytek – pracovní stoly, nástavby stolů, kontejnery, šatní skříně a skříňky v typech a rozměrech dle přiložené tabulky, Dále jsou součástí dodávky skříně na soklech - korpusy v černém provedení, dveře zadavatel požaduje v dezénu „buk“, připouští však možnost provedení i v dalších dezénech, které budou ladit se současným vybavením, a to na základě podmínek uvedených v této rámcové kupní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Dodávka kancelářského nábytku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dle této smlouvy bud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smlouvy je omezena na </w:t>
      </w:r>
      <w:r>
        <w:rPr>
          <w:rFonts w:cs="Calibri" w:ascii="Calibri" w:hAnsi="Calibri"/>
          <w:b/>
          <w:sz w:val="22"/>
          <w:szCs w:val="22"/>
        </w:rPr>
        <w:t>4.000.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a množství vyčerpat a odebr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á specifikace dodávaného zboží je uvedena v příloze č. 1 této smlouvy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tj. ode dne nabytí účinnosti této smlouvy po dobu 4 let.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1, která je nedílnou součástí této smlouvy. Cena zboží dle přiložené cenové kalkulace uvedené v Příloze č. 1 zahrnuje i zaměření, vizualizaci, dopravu a montáž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 ohledem na dobu trvání smlouvy a možný růst míry inflace se smluvní strany dohodly, </w:t>
        <w:br/>
        <w:t>že v případě, že celková míra inflace od data poslední úpravy kupní ceny přesáhne hranici 5%, je možné navýšit kupní cenu maximálně vynásobením koeficientem růstu obecné míry inflace vztahujícím se k období od poslední změny kupní ceny. Smluvní strany se zavazují o každém takovém navýšení uzavřít písemný číslovaný dodatek k této smlouvě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smlouv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/>
          <w:b w:val="false"/>
          <w:bCs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  <w:r>
        <w:br w:type="page"/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vé požadavky na jednotlivé odběry zboží (dále jen „dodávky“) zašle prodávajícímu na email: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>Prodávající je povinen do 5 pracovních dnů ode dne doručení požadavku kupujícího na dodávky daný prostor zaměřit, vytvořit vizualizaci a dílčí cenovou nabídku, a vše zaslat kupujícímu na email, ze kterého byl požadavek na dodávky obdržen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a základě vizualizace a dílčí cenové nabídky může následně na shora uvedený email prodávajícího učinit (písemně nahlásit) závaznou dílčí objednávku na dodávky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dnů od jejího písemného nahlášení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na adresách: Renneská třída 787/1a Brno, Masná 7 Brno, Husova 712/14a DOMINIPARK Brno, podchod pod hlavním nádražím v Brně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 převzít Jan Mudrych, Marek Nekud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Janu Mudrychovi e-mailem na adresu: mudrych@bkom.cz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rotokolu. Oprávněný zástupce kupujícího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 koupě je prodávající povinen dodat kupujícímu se všemi příslušnými doklady, tj. 2x návody k obsluze a údržbě, 2x katalog náhradních dílů, záruční podmínky, záruční listy apod., a to pro každé vozidlo a nástavbu zvlášť (jejich soupis bude součástí předávacího protokolu, případně dodacího listu), a upozornit kupujícího na případné vady, o kterých ví a které předmět koupě má v okamžiku předání. Současně je povinen předložit bankovní záruku pro každé vozidlo včetně nástavby zvlášť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na každé dodané zboží záruku v délce 24 měsíců. 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předmětu koupě a v předávacím protokolu, případně dodacím listu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zev, typ a výrobní číslo poškozeného předmětu koupě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smluvní pokutu ve výši 0,2% z dlužné částky za každý den prodlení. 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0,2 % z kupní cen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VIII., je povinna zaplatit druhé straně smluvní pokutu ve výši 15.000,- Kč (slovy: des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5.000,- Kč (slovy: des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ůvodů uvedených v  ust. § 223 zákona č. 134/2016 Sb., o zadávání veřejných zakázek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zboží a nabídková cen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5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71"/>
        <w:gridCol w:w="4771"/>
      </w:tblGrid>
      <w:tr>
        <w:trPr>
          <w:trHeight w:val="198" w:hRule="atLeast"/>
        </w:trPr>
        <w:tc>
          <w:tcPr>
            <w:tcW w:w="559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, generální ředitel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5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680" w:leader="none"/>
        <w:tab w:val="left" w:pos="1474" w:leader="none"/>
        <w:tab w:val="left" w:pos="2268" w:leader="none"/>
      </w:tabs>
      <w:spacing w:lineRule="exact" w:line="320" w:before="240" w:after="24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9:00Z</dcterms:created>
  <dc:creator>Dana Bendová</dc:creator>
  <dc:description/>
  <cp:keywords/>
  <dc:language>en-US</dc:language>
  <cp:lastModifiedBy>IT Bkom</cp:lastModifiedBy>
  <cp:lastPrinted>2018-02-22T12:52:00Z</cp:lastPrinted>
  <dcterms:modified xsi:type="dcterms:W3CDTF">2019-02-27T10:11:00Z</dcterms:modified>
  <cp:revision>4</cp:revision>
  <dc:subject/>
  <dc:title>KUPNÍ SMLOUVA</dc:title>
</cp:coreProperties>
</file>