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 otevřeném nadlimitní řízení dle zákona č. 134/2016 Sb., 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ÁVKY OSOBNÍCH AUTOMOBILŮ VČETNĚ SERVISNÍCH SLUŽEB – RÁMCOVÁ SMLOU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celkem v Kč bez DPH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zdálenost od provozovny zadavatele v 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měrná hodinová sazba servisu pro mechanické práce po slevě v 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nutá sleva z ceny náhradních dílů doporučené výrobcem v %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19-03-13T09:55:00Z</dcterms:modified>
  <cp:revision>4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