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 zjednodušeném podlimitním řízení dle zákona                              č. 134/2016 Sb., o zadávání veřejných zakázek, ve znění pozdějších předpisů.</w:t>
            </w:r>
          </w:p>
        </w:tc>
      </w:tr>
      <w:tr>
        <w:trPr>
          <w:trHeight w:val="1088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s stavebních strojů Wirtgen Group 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709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dinová sazba pro servisní prác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uvedená v Kč bez DPH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zdálenost servisu od provozovny objednatel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uvedená v km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800" w:first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m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11-08T07:1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