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ázev: Západní brána – propojení Jihlavská-Labská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projektovou dokument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elková cena uvedená v čl. VIII. odst. 1 návrhu smlouvy</w:t>
              <w:br/>
              <w:t>o projektové příprav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autorský doz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ásobek jednotkové ceny a celkového maximálního počtu hodin (za všechny akce) uvedených v čl. III. návrhu smlouvy o zajištění výkonu autorského dozoru na stavb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Hanka</dc:creator>
  <dc:description/>
  <cp:keywords/>
  <dc:language>en-US</dc:language>
  <cp:lastModifiedBy>Ostrovský Václav, Ing., Bc.</cp:lastModifiedBy>
  <cp:lastPrinted>2018-08-01T16:26:00Z</cp:lastPrinted>
  <dcterms:modified xsi:type="dcterms:W3CDTF">2022-11-07T15:22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