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řižovatka Bystrcká – Kníničská (u kamenolom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11-09T13:1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