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</w:rPr>
        <w:t>Oprava spár a trhlin v živičném povrchu – rámcová dohoda 2023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11-29T08:14:00Z</dcterms:modified>
  <cp:revision>6</cp:revision>
  <dc:subject/>
  <dc:title>Mandátní smlouva</dc:title>
</cp:coreProperties>
</file>