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Opravy odvodnění – rámcové dohody 2023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dílčí část č. 1: </w:t>
      </w: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Opravy havarijních UV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, dílčí část č. 2: </w:t>
      </w: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Opravy havarijních stavů odvodňovacích systémů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, dílčí část č. 3: </w:t>
      </w: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Opravy UV metodou ražb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11-29T06:03:00Z</dcterms:modified>
  <cp:revision>6</cp:revision>
  <dc:subject/>
  <dc:title>Mandátní smlouva</dc:title>
</cp:coreProperties>
</file>