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abídková ce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o veřejnou zakázku na služby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Organizovaná dopravní výuka žáků základnách škol statutárního města Brna (aktivity C) - služby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712"/>
      </w:tblGrid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- název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 právnickou osobu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- jméno a 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 právnickou osobu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, popř. bydlišt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vní forma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71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uppressAutoHyphens w:val="true"/>
        <w:ind w:left="710" w:hanging="0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9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0"/>
        <w:gridCol w:w="2128"/>
        <w:gridCol w:w="188"/>
      </w:tblGrid>
      <w:tr>
        <w:trPr>
          <w:trHeight w:val="555" w:hRule="atLeast"/>
        </w:trPr>
        <w:tc>
          <w:tcPr>
            <w:tcW w:w="9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rganizovaná dopravní výuka žáků základních škol – AKTIVITA 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Rozsah služby = jedna výuková hodina v trvání 90 minut na 1 třídu – při předpokládaném počtu žáků 3.000 za celé trvání smlouvy)</w:t>
            </w:r>
          </w:p>
        </w:tc>
        <w:tc>
          <w:tcPr>
            <w:tcW w:w="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ez DPH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č</w:t>
            </w:r>
          </w:p>
        </w:tc>
      </w:tr>
      <w:tr>
        <w:trPr>
          <w:trHeight w:val="418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PH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č</w:t>
            </w:r>
          </w:p>
        </w:tc>
      </w:tr>
      <w:tr>
        <w:trPr>
          <w:trHeight w:val="42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s DPH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č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ně jsou zahrnuty veškeré náklady a zisk uchazeče nutné k řádné realizaci veřejné zakázky v místě plnění vč. nákladů na doprav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ge">
                  <wp:posOffset>5340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42.0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   dne 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……………………………….</w:t>
      </w:r>
    </w:p>
    <w:p>
      <w:pPr>
        <w:pStyle w:val="Zkladntextprvnodsazen2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jméno a podpis</w:t>
      </w:r>
    </w:p>
    <w:p>
      <w:pPr>
        <w:pStyle w:val="Zkladntextprvnodsazen2"/>
        <w:spacing w:before="0" w:after="0"/>
        <w:ind w:left="284" w:firstLine="2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oprávněného zástupce uchazeče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2:00Z</dcterms:created>
  <dc:creator>kocourko</dc:creator>
  <dc:description/>
  <cp:keywords/>
  <dc:language>en-US</dc:language>
  <cp:lastModifiedBy>Skalická Veronika, Mgr.</cp:lastModifiedBy>
  <cp:lastPrinted>2017-01-31T13:04:00Z</cp:lastPrinted>
  <dcterms:modified xsi:type="dcterms:W3CDTF">2018-02-01T12:12:00Z</dcterms:modified>
  <cp:revision>5</cp:revision>
  <dc:subject/>
  <dc:title>Příloha č</dc:title>
</cp:coreProperties>
</file>