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ištění, kontroly a kamerové prohlídky odvodňovacích systémů                                  komunikací v Brně – rámcová dohoda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Účastník je oprávněn podat nabídku na jednu nebo maximálně dvě dílčí části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Účastník uvede pouze tu dílčí část a nabídkovou cenu k dané dílčí části, do které podává nabídku</w:t>
            </w:r>
          </w:p>
          <w:p>
            <w:pPr>
              <w:pStyle w:val="Normal"/>
              <w:spacing w:lineRule="auto" w:line="276" w:before="240" w:after="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1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Čištění odvodňovacích systé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lineRule="auto" w:line="276" w:before="240" w:after="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2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Kontroly UV a přípojek před stav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3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Kamerové prohlídky kanalizac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4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Kontrola havarijních stavů odvodňovacích systé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5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Čištění mostního odvodnění, mostních závěrů a čes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1-02T08:05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