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, správním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u Frýzovou, vedoucí střediska správy komunikací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 Severinem, specialistou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Martinem Jelínkem, specialistou - odvodnění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rovádění kontrol UV a přípojek před plánovanými stavbami – zejména liniovými, za účelem zajištění jejich případných oprav v rámci těchto staveb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Čištění, kontroly a kamerové prohlídky odvodňovacích systémů komunikací v Brně – rámcová dohoda 2023“</w:t>
      </w:r>
      <w:r>
        <w:rPr>
          <w:rFonts w:ascii="Calibri" w:hAnsi="Calibri"/>
          <w:sz w:val="22"/>
          <w:szCs w:val="22"/>
        </w:rPr>
        <w:t>, dílčí část č. 2 „</w:t>
      </w:r>
      <w:r>
        <w:rPr>
          <w:rFonts w:ascii="Calibri" w:hAnsi="Calibri"/>
          <w:b/>
          <w:bCs/>
          <w:sz w:val="22"/>
          <w:szCs w:val="22"/>
        </w:rPr>
        <w:t>Kontroly UV a přípojek před stavbami</w:t>
      </w:r>
      <w:r>
        <w:rPr>
          <w:rFonts w:ascii="Calibri" w:hAnsi="Calibri"/>
          <w:sz w:val="22"/>
          <w:szCs w:val="22"/>
        </w:rPr>
        <w:t xml:space="preserve">“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 20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ání služeb bude zahájeno:</w:t>
        <w:tab/>
        <w:tab/>
        <w:t>ode dne nabytí účinnosti této dohody na základě dílčích objednávek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bude ukončeno:</w:t>
        <w:tab/>
      </w:r>
      <w:bookmarkStart w:id="0" w:name="_Hlk62804345"/>
      <w:r>
        <w:rPr>
          <w:rFonts w:ascii="Calibri" w:hAnsi="Calibri"/>
          <w:sz w:val="22"/>
          <w:szCs w:val="22"/>
        </w:rPr>
        <w:t xml:space="preserve">31.12.2023 nebo do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0"/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uzavřená formou dílčí objednávky učiněné objednatelem nabývá platnosti a účinnosti dnem svého dodání do sféry poskytovatele na emailovou adres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nebo telefonicky n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.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Doba nástupu na každou jednotlivou službu: Bezodkladně, nejpozději do 3 pracovních dnů ode dne dodání každé dílčí objednávky poskytovateli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v každé dílčí objednávce objednatele. Tento termín lze měnit na základě dohody obou stran dohody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statutární město Brno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Martin Jelínek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jelinek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., tel. …., e-mail: 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 může dojít pouze v případě dodatečných změn v rozsahu poskytovaných služeb odsouhlasených oběma stranami dohody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</w:t>
      </w:r>
      <w:bookmarkStart w:id="1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1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2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3" w:name="_Hlk62802336"/>
      <w:r>
        <w:rPr>
          <w:rFonts w:cs="Calibri" w:ascii="Calibri" w:hAnsi="Calibri" w:asciiTheme="minorHAnsi" w:cstheme="minorHAnsi" w:hAnsiTheme="minorHAnsi"/>
          <w:sz w:val="22"/>
        </w:rPr>
        <w:t>Poskytovatel je v rámci plnění této smlouvy původcem odpadu dle § 5 zákona č. 541/2020 Sb. o odpadech, ve znění pozdějších předpisů.</w:t>
      </w:r>
      <w:bookmarkEnd w:id="3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ůběh prací a konečný stav bude dokladován fotodokumentací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každé jednotlivé dílčí služby bude sepsáno a potvrzeno předávacím protokolem s výkazem skutečně odvedeného plnění, které bylo předmětem dílčí objednávky objednatele, vyhotoveným za součinnosti obou stran dohody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znam provedených činností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4" w:name="_Hlk496911952"/>
      <w:bookmarkStart w:id="5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5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trany dohod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bez zavinění objednatele může objednatel po poskytovateli uplatňovat smluvní pokutu ve výši 5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, může po něm objednatel uplatňovat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62800523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které májí služby v době předání a převzetí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23"/>
      <w:bookmarkStart w:id="8" w:name="_Hlk62800592"/>
      <w:bookmarkEnd w:id="7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2800592"/>
      <w:bookmarkStart w:id="10" w:name="_Hlk62800601"/>
      <w:bookmarkEnd w:id="9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2800601"/>
      <w:bookmarkStart w:id="12" w:name="_Hlk62800622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vinen zabezpečit prokazatelné proškolení všech pracovníků realizující služby s předpisy BOZP a požární ochrany. Pracovníkovi, který porušení předpisy BOZP nebo požární ochrany v prostorách objednatele, udělí poskytovatel pokutu ve výši 5.000,- Kč. Do doby zaplacení této pokuty poskytovatel nevpustí takového pracovníka do prostor objednatele.</w:t>
      </w:r>
      <w:bookmarkEnd w:id="12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traně dohody uplatněna smluvní pokuta či úrok z prodlení podle tohoto článku, je taková strana dohody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trana dohody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traně dohody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rany dohod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tranami dohody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tranami dohody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edílnou součástí této dohody je Příloha č. 1.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jelinek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57</TotalTime>
  <Application>LibreOffice/7.4.7.2$Linux_X86_64 LibreOffice_project/40$Build-2</Application>
  <AppVersion>15.0000</AppVersion>
  <Pages>7</Pages>
  <Words>2658</Words>
  <Characters>15669</Characters>
  <CharactersWithSpaces>18291</CharactersWithSpaces>
  <Paragraphs>36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3-01-02T09:16:00Z</dcterms:modified>
  <cp:revision>30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