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artinem Jelínkem, specialistou - odvodnění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ontrol příčin nahlášených havarijních stavů odvodňovacích systémů – poškozených odvodňovacích žlábků a kaveren u odvodňovacích prvk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4 „</w:t>
      </w:r>
      <w:r>
        <w:rPr>
          <w:rFonts w:ascii="Calibri" w:hAnsi="Calibri"/>
          <w:b/>
          <w:bCs/>
          <w:sz w:val="22"/>
          <w:szCs w:val="22"/>
        </w:rPr>
        <w:t>Kamerové prohlídky kanalizací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3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6 hodin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0</TotalTime>
  <Application>LibreOffice/7.4.7.2$Linux_X86_64 LibreOffice_project/40$Build-2</Application>
  <AppVersion>15.0000</AppVersion>
  <Pages>7</Pages>
  <Words>2650</Words>
  <Characters>15664</Characters>
  <CharactersWithSpaces>18278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02T09:17:00Z</dcterms:modified>
  <cp:revision>3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