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 Severinem, specialistou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etrem Masaříkem, vedoucím oddělení specialistů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čištění odvodňovacích žlábků, mostních odvodňovačů včetně svodů a gajgrů, UV, přípojek, propustků, lapačů splavenin, římsových a příkopových žlabů, mostních závěrů a čerpání vody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3“</w:t>
      </w:r>
      <w:r>
        <w:rPr>
          <w:rFonts w:ascii="Calibri" w:hAnsi="Calibri"/>
          <w:sz w:val="22"/>
          <w:szCs w:val="22"/>
        </w:rPr>
        <w:t>, dílčí část č. 5 „</w:t>
      </w:r>
      <w:r>
        <w:rPr>
          <w:rFonts w:ascii="Calibri" w:hAnsi="Calibri"/>
          <w:b/>
          <w:bCs/>
          <w:sz w:val="22"/>
          <w:szCs w:val="22"/>
        </w:rPr>
        <w:t>Čištění mostního odvodnění, mostních závěrů a česel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ode dne nabytí účinnosti této dohody na základě dílčích objednávek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</w:r>
      <w:bookmarkStart w:id="0" w:name="_Hlk62804345"/>
      <w:r>
        <w:rPr>
          <w:rFonts w:ascii="Calibri" w:hAnsi="Calibri"/>
          <w:sz w:val="22"/>
          <w:szCs w:val="22"/>
        </w:rPr>
        <w:t xml:space="preserve">31.12.2025 nebo do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0"/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3 pracovních dnů ode dne dodání každé dílčí objednávky poskytovateli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 může dojít pouze v případě dodatečných změn v rozsahu poskytovaných služeb odsouhlasených oběma stranami dohody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3" w:name="_Hlk62802336"/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  <w:bookmarkEnd w:id="3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4" w:name="_Hlk496911952"/>
      <w:bookmarkStart w:id="5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rany dohod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23"/>
      <w:bookmarkStart w:id="8" w:name="_Hlk628005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en zabezpečit prokazatelné proškolení všech pracovníků realizující služby s předpisy BOZP a požární ochrany. Pracovníkovi, který porušení předpisy BOZP nebo požární ochrany v prostorách objednatele, udělí poskytovatel pokutu ve výši 5.000,- Kč. Do doby zaplacení této pokuty poskytovatel nevpustí takového pracovníka do prostor objednatele.</w:t>
      </w:r>
      <w:bookmarkEnd w:id="12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traně dohody uplatněna smluvní pokuta či úrok z prodlení podle tohoto článku, je taková strana dohody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trana dohody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traně dohody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tranami dohody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ílnou součástí této dohody je Příloha č. 1.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jelin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71</TotalTime>
  <Application>LibreOffice/7.4.7.2$Linux_X86_64 LibreOffice_project/40$Build-2</Application>
  <AppVersion>15.0000</AppVersion>
  <Pages>7</Pages>
  <Words>2663</Words>
  <Characters>15724</Characters>
  <CharactersWithSpaces>18351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01-02T09:18:00Z</dcterms:modified>
  <cp:revision>3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