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ižovatka Trnkova - Novolíšeňsk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36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bez DPH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 toho cena za PD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yellow"/>
              </w:rPr>
              <w:t>…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 toho cena za AD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yellow"/>
              </w:rPr>
              <w:t>…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19-04-09T15:28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