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4</w:t>
      </w:r>
      <w:bookmarkStart w:id="0" w:name="_GoBack"/>
      <w:bookmarkEnd w:id="0"/>
      <w:r>
        <w:rPr>
          <w:b/>
          <w:u w:val="single"/>
        </w:rPr>
        <w:t xml:space="preserve"> - Technická specifikace auto-plošiny:</w:t>
      </w:r>
    </w:p>
    <w:p>
      <w:pPr>
        <w:pStyle w:val="Normal"/>
        <w:rPr/>
      </w:pPr>
      <w:r>
        <w:rPr/>
        <w:t xml:space="preserve">Předmětem zakázky je vysokozdvižná autoplošina na podvozku do celkové hmotnosti 7,2 t. Dodávka bude obsahovat specifikovaný mechanismus (vozidlo) včetně: </w:t>
      </w:r>
    </w:p>
    <w:p>
      <w:pPr>
        <w:pStyle w:val="ListParagraph"/>
        <w:numPr>
          <w:ilvl w:val="0"/>
          <w:numId w:val="1"/>
        </w:numPr>
        <w:rPr/>
      </w:pPr>
      <w:r>
        <w:rPr/>
        <w:t>Povinou a doplňkovou výbavu,</w:t>
      </w:r>
    </w:p>
    <w:p>
      <w:pPr>
        <w:pStyle w:val="ListParagraph"/>
        <w:numPr>
          <w:ilvl w:val="0"/>
          <w:numId w:val="1"/>
        </w:numPr>
        <w:rPr/>
      </w:pPr>
      <w:r>
        <w:rPr/>
        <w:t>Vyřízení technických prohlídek pro přihlášení vozidla do provozu,</w:t>
      </w:r>
    </w:p>
    <w:p>
      <w:pPr>
        <w:pStyle w:val="ListParagraph"/>
        <w:numPr>
          <w:ilvl w:val="0"/>
          <w:numId w:val="1"/>
        </w:numPr>
        <w:rPr/>
      </w:pPr>
      <w:r>
        <w:rPr/>
        <w:t>Návody v českém jazyce</w:t>
      </w:r>
    </w:p>
    <w:p>
      <w:pPr>
        <w:pStyle w:val="ListParagraph"/>
        <w:numPr>
          <w:ilvl w:val="0"/>
          <w:numId w:val="1"/>
        </w:numPr>
        <w:rPr/>
      </w:pPr>
      <w:r>
        <w:rPr/>
        <w:t>Elektrorevize a revize zdvihacího zařízeních,</w:t>
      </w:r>
    </w:p>
    <w:p>
      <w:pPr>
        <w:pStyle w:val="ListParagraph"/>
        <w:numPr>
          <w:ilvl w:val="0"/>
          <w:numId w:val="1"/>
        </w:numPr>
        <w:rPr/>
      </w:pPr>
      <w:r>
        <w:rPr/>
        <w:t>Prohlášení o shodě</w:t>
      </w:r>
    </w:p>
    <w:p>
      <w:pPr>
        <w:pStyle w:val="ListParagraph"/>
        <w:numPr>
          <w:ilvl w:val="0"/>
          <w:numId w:val="1"/>
        </w:numPr>
        <w:rPr/>
      </w:pPr>
      <w:r>
        <w:rPr/>
        <w:t>Zaškolení obsluhy na kompletní obslu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roveň parametru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covní výšk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metrů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snost pracovního koš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0Kg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áčení věže s možností práce nad kabino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vertAlign w:val="superscrip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0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cs-CZ" w:eastAsia="en-US" w:bidi="ar-SA"/>
              </w:rPr>
              <w:t>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Užitečná hmotnost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ro převoz materiálu a nářadí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kontrolní vážení bude součástí předání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00 Kg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ísta k přepravě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osob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vný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kon motor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2 kW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tegorie váhová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vn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vozek – technický popis zadání</w:t>
      </w:r>
    </w:p>
    <w:p>
      <w:pPr>
        <w:pStyle w:val="Normal"/>
        <w:rPr/>
      </w:pPr>
      <w:r>
        <w:rPr/>
        <w:t xml:space="preserve">Motor vozidla vznětový s minimálním výkonem 132 kW s emisní normou EURO6, převodovka manuální. Pohon plošiny zajišťuje motor podvozku. Celková max. hmotnost vozidla do 7 200 kg.                                                                                           Hmotnost autoplošiny bez nákladu a posádky max. 5700 kg (včetně plošiny a veškeré výbavy, náplní a plné nádrže).                                                                                                                                                             Volná kapacita 1500 kg pro přepravu posádky a materiálu.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>Transportní rozměry maximálně:</w:t>
      </w:r>
    </w:p>
    <w:p>
      <w:pPr>
        <w:pStyle w:val="Normal"/>
        <w:spacing w:before="0" w:after="0"/>
        <w:rPr/>
      </w:pPr>
      <w:r>
        <w:rPr/>
        <w:t>Délka max.:  7200 mm</w:t>
      </w:r>
    </w:p>
    <w:p>
      <w:pPr>
        <w:pStyle w:val="Normal"/>
        <w:spacing w:before="0" w:after="0"/>
        <w:rPr/>
      </w:pPr>
      <w:r>
        <w:rPr/>
        <w:t>Výška max: 3000 mm</w:t>
      </w:r>
    </w:p>
    <w:p>
      <w:pPr>
        <w:pStyle w:val="Normal"/>
        <w:spacing w:before="0" w:after="0"/>
        <w:rPr/>
      </w:pPr>
      <w:r>
        <w:rPr/>
        <w:t>Šířka max: 2350 mm – bez zrcá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ošina – technický popis zadání</w:t>
      </w:r>
    </w:p>
    <w:p>
      <w:pPr>
        <w:pStyle w:val="Normal"/>
        <w:spacing w:before="0" w:after="0"/>
        <w:rPr/>
      </w:pPr>
      <w:r>
        <w:rPr/>
        <w:t xml:space="preserve">Konstrukce výložníku – dvě kloubová ramena + dvoudílný teleskop – jeden díl výsuvný s vnitřním vedením hadic a kabelů.  Rameno je pro zvýšení tuhosti celého výložníku profilováno nebo vyztuženo. Pro stabilizaci plošiny jsou použity kolmé opěry, maximální šířka ustavení opěr 2,3 m na osy talířků opěr. Nepřipouští se žádný sklon opěr (šikmé opěry) ani opěry sklopné. Opěry zůstávají při práci plošiny v každé pozici koše v obryse podvozku. Všechny pohyby ramene je možné ovládat z obou ovládacích stanovišť (v koši a na nástavbě). Ovládací prvky plošiny umožňují především následující funkce: plynulé pohyby ramen a točnice ve všech směrech pomocí ovládačů integrovaných na ovládacích panelech obou ovládacích stanovišť. Proporcionální elektro-hydraulické řízení všech funkcí výložníku je umístěno v koši. Dále systém blokuje manipulaci s opěrami, pokud nejsou všechna ramena a pracovní koš v transportní poloze. </w:t>
      </w:r>
    </w:p>
    <w:p>
      <w:pPr>
        <w:pStyle w:val="Normal"/>
        <w:spacing w:before="0" w:after="0"/>
        <w:rPr>
          <w:strike/>
        </w:rPr>
      </w:pPr>
      <w:r>
        <w:rPr/>
        <w:t>Překlenutí nad překážkou min. 8,0 m. Vstup do koše z ložné plochy a ze země. Automatické vyrovnávání polohy podlahy koše do vodorovné polohy v celém rozsahu pracovního diagramu plošiny. Otoč plošiny min. 400 stupňů s možností otáčení a s možností pracovní pozice nad kabinou s nosností koše 300 kg. Ovládání opěr na nástavbě vpravo ve směru jízdy. Podlaha nástavby je ze slzičkového hliníkového plechu (neklouzavé provedení. Nejnižší rameno výložníku v nejnižší pracovní poloze 1 tzn. Práce s jedním kloubem se otáčí nad pomocným rámem – pracovní plochou ve výšce min 300 mm. Na pracovní ploše mechanizmu je prostor pro centrálu o minimálních rozměrech š:850 mm v:550 mm a h:600 mm</w:t>
      </w:r>
      <w:r>
        <w:rPr>
          <w:strike/>
        </w:rPr>
        <w:t>.</w:t>
      </w:r>
      <w:r>
        <w:rPr/>
        <w:t xml:space="preserve"> Kvalitní povrchová antikorozní ochrana pomocného rámu plošiny vč. nástřiku voskem na podvozky. Motor vozidla je možno vypínat a startovat z horního i dolního ovládacího stanoviště. Plošina je vybavena zvýšenou izolací pro předpokládané práce v blízkosti trakčních vedení. Izolace koše)</w:t>
      </w:r>
    </w:p>
    <w:p>
      <w:pPr>
        <w:pStyle w:val="Normal"/>
        <w:rPr>
          <w:b/>
          <w:b/>
        </w:rPr>
      </w:pPr>
      <w:r>
        <w:rPr>
          <w:b/>
        </w:rPr>
        <w:t>Barevné provedení</w:t>
      </w:r>
    </w:p>
    <w:p>
      <w:pPr>
        <w:pStyle w:val="Normal"/>
        <w:spacing w:before="0" w:after="0"/>
        <w:rPr/>
      </w:pPr>
      <w:r>
        <w:rPr/>
        <w:t>kabina podvozku: RALL 2011 (Oranžová)</w:t>
      </w:r>
    </w:p>
    <w:p>
      <w:pPr>
        <w:pStyle w:val="Normal"/>
        <w:spacing w:before="0" w:after="0"/>
        <w:rPr>
          <w:strike/>
        </w:rPr>
      </w:pPr>
      <w:r>
        <w:rPr/>
        <w:t xml:space="preserve">plošina: </w:t>
      </w:r>
      <w:r>
        <w:rPr>
          <w:b/>
        </w:rPr>
        <w:t>Bílá:</w:t>
      </w:r>
      <w:r>
        <w:rPr/>
        <w:t xml:space="preserve"> (černé lakování konstrukčních částí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chnické parametry: </w:t>
      </w:r>
    </w:p>
    <w:p>
      <w:pPr>
        <w:pStyle w:val="Normal"/>
        <w:rPr/>
      </w:pPr>
      <w:r>
        <w:rPr/>
        <w:t>Celkové řešení nástavby</w:t>
        <w:tab/>
      </w:r>
    </w:p>
    <w:p>
      <w:pPr>
        <w:pStyle w:val="Normal"/>
        <w:rPr/>
      </w:pPr>
      <w:r>
        <w:rPr/>
        <w:t>Vysokozdvižná plošina na podvozku automobilu kategorie N2 (</w:t>
      </w:r>
      <w:r>
        <w:rPr>
          <w:b/>
        </w:rPr>
        <w:t>do 7,2 t</w:t>
      </w:r>
      <w:r>
        <w:rPr/>
        <w:t xml:space="preserve">). Minimální pracovní výška 20 m, minimální stranový dosah 8,5m při nosnosti koše </w:t>
      </w:r>
      <w:r>
        <w:rPr>
          <w:b/>
        </w:rPr>
        <w:t>min.</w:t>
      </w:r>
      <w:r>
        <w:rPr/>
        <w:t xml:space="preserve"> 300 kg </w:t>
      </w:r>
      <w:bookmarkStart w:id="1" w:name="_Hlk4014501"/>
      <w:r>
        <w:rPr>
          <w:b/>
        </w:rPr>
        <w:t>v plném rozsahu 360°,</w:t>
      </w:r>
      <w:r>
        <w:rPr/>
        <w:t xml:space="preserve"> tj. i nad kabinou vozidla.</w:t>
        <w:tab/>
      </w:r>
      <w:bookmarkEnd w:id="1"/>
    </w:p>
    <w:p>
      <w:pPr>
        <w:pStyle w:val="ListParagraph"/>
        <w:numPr>
          <w:ilvl w:val="0"/>
          <w:numId w:val="2"/>
        </w:numPr>
        <w:rPr/>
      </w:pPr>
      <w:r>
        <w:rPr/>
        <w:t xml:space="preserve">motor vznětový, emisní norma EURO 6 platná dle požadavku při uvedení do provozu, minimální výkon motoru 132 kW </w:t>
      </w:r>
    </w:p>
    <w:p>
      <w:pPr>
        <w:pStyle w:val="ListParagraph"/>
        <w:numPr>
          <w:ilvl w:val="0"/>
          <w:numId w:val="2"/>
        </w:numPr>
        <w:rPr/>
      </w:pPr>
      <w:r>
        <w:rPr/>
        <w:t>pohon hydraulického čerpadla a plošiny z motoru podvozku</w:t>
        <w:tab/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Váha celé plošiny a podvozku včetně výbavy a náplní (plná nádrž) bez posádky a bez materiálu nepřesáhne 7200 kg (s tolerancí 1 %)</w:t>
        <w:tab/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převodovka 6stupňová</w:t>
        <w:tab/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kabina: řidič + 2 osoby </w:t>
        <w:tab/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uzávěrka diferenciálu hnací nápravy</w:t>
        <w:tab/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ESP (Elektronický stabilizační systém)</w:t>
        <w:tab/>
        <w:tab/>
      </w:r>
    </w:p>
    <w:p>
      <w:pPr>
        <w:pStyle w:val="ListParagraph"/>
        <w:numPr>
          <w:ilvl w:val="0"/>
          <w:numId w:val="2"/>
        </w:numPr>
        <w:rPr/>
      </w:pPr>
      <w:bookmarkStart w:id="2" w:name="_Hlk4014258"/>
      <w:r>
        <w:rPr/>
        <w:t>zesílené odpružení zadní nápravy</w:t>
      </w:r>
      <w:bookmarkEnd w:id="2"/>
      <w:r>
        <w:rPr/>
        <w:t xml:space="preserve"> dvojitými semieliptickými pery</w:t>
        <w:tab/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odpružená sedačka řidiče</w:t>
        <w:tab/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ochranný štít chladiče a olejové vany</w:t>
        <w:tab/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audio systém včetně USB a Bluetooth</w:t>
        <w:tab/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vyhřívaná vnější zrcátka</w:t>
        <w:tab/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kabina včetně airbagů</w:t>
        <w:tab/>
        <w:t>Řidič+spolujezdec</w:t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klimatizace kabiny manuální</w:t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přední a zadní mlhová světla</w:t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empomat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lternátor min. 180 A </w:t>
      </w:r>
    </w:p>
    <w:p>
      <w:pPr>
        <w:pStyle w:val="ListParagraph"/>
        <w:numPr>
          <w:ilvl w:val="0"/>
          <w:numId w:val="2"/>
        </w:numPr>
        <w:rPr/>
      </w:pPr>
      <w:r>
        <w:rPr/>
        <w:t>permanentní nabíjení akumulátoru</w:t>
      </w:r>
    </w:p>
    <w:p>
      <w:pPr>
        <w:pStyle w:val="ListParagraph"/>
        <w:rPr/>
      </w:pPr>
      <w:r>
        <w:rPr/>
        <w:tab/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  <w:t>Plošina – parametry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konstrukce – dvě kloubová ramena + dvoudílný teleskop – jeden díl výsuvný, s vnitřním vedením hadic a kabelů</w:t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pracovní výška minimálně 20 m</w:t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minimální stranový dosah 8,5 m při plném zatížení 290 kg (2 osoby a materiál) v plném pracovním rozsahu 360°, tj. i nad kabinou vozidla.</w:t>
        <w:tab/>
        <w:t xml:space="preserve"> </w:t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otoč výložníku min. 400°</w:t>
      </w:r>
    </w:p>
    <w:p>
      <w:pPr>
        <w:pStyle w:val="ListParagraph"/>
        <w:numPr>
          <w:ilvl w:val="0"/>
          <w:numId w:val="2"/>
        </w:numPr>
        <w:rPr/>
      </w:pPr>
      <w:r>
        <w:rPr/>
        <w:t>kolmé opěry 90°- zadavatel nepřipouští šikmé ani sklopné opěry</w:t>
      </w:r>
    </w:p>
    <w:p>
      <w:pPr>
        <w:pStyle w:val="ListParagraph"/>
        <w:numPr>
          <w:ilvl w:val="0"/>
          <w:numId w:val="2"/>
        </w:numPr>
        <w:rPr/>
      </w:pPr>
      <w:r>
        <w:rPr/>
        <w:t>maximální šířka ustavení opěr 2,3 m na střed talířků opěr</w:t>
      </w:r>
    </w:p>
    <w:p>
      <w:pPr>
        <w:pStyle w:val="ListParagraph"/>
        <w:numPr>
          <w:ilvl w:val="0"/>
          <w:numId w:val="2"/>
        </w:numPr>
        <w:rPr/>
      </w:pPr>
      <w:r>
        <w:rPr/>
        <w:t>opěry převyšují nad ložnou plochou max. 250 mm</w:t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pracovní koš hliníkový s automatickým vyrovnáváním a natáčením</w:t>
      </w:r>
    </w:p>
    <w:p>
      <w:pPr>
        <w:pStyle w:val="ListParagraph"/>
        <w:numPr>
          <w:ilvl w:val="0"/>
          <w:numId w:val="2"/>
        </w:numPr>
        <w:rPr/>
      </w:pPr>
      <w:r>
        <w:rPr/>
        <w:t>natáčení koše min 70° vpravo a min 70° vlevo</w:t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minimální rozměry koše: šířka 135 cm, délka 70 cm, výška 110 cm</w:t>
      </w:r>
    </w:p>
    <w:p>
      <w:pPr>
        <w:pStyle w:val="ListParagraph"/>
        <w:numPr>
          <w:ilvl w:val="0"/>
          <w:numId w:val="2"/>
        </w:numPr>
        <w:rPr/>
      </w:pPr>
      <w:r>
        <w:rPr/>
        <w:t>vstup do koše – z pochozí plochy</w:t>
      </w:r>
      <w:r>
        <w:rPr>
          <w:b/>
        </w:rPr>
        <w:t xml:space="preserve"> směrem ze předu a </w:t>
      </w:r>
      <w:r>
        <w:rPr/>
        <w:t>nástup ze země</w:t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acovní koš je elektricky izolován od ostatních částí vozidla do 1000 V dle DIN VDE 0682-742:2000-11 s protokolem o měření doloženým od zkušebny vysokého napětí (viz. Asociace zkušeben vysokého napětí). </w:t>
      </w:r>
    </w:p>
    <w:p>
      <w:pPr>
        <w:pStyle w:val="ListParagraph"/>
        <w:numPr>
          <w:ilvl w:val="0"/>
          <w:numId w:val="2"/>
        </w:numPr>
        <w:rPr/>
      </w:pPr>
      <w:r>
        <w:rPr/>
        <w:t>v koši umístěná schránka na drobné nářadí nebo měřicí přístroje</w:t>
      </w:r>
    </w:p>
    <w:p>
      <w:pPr>
        <w:pStyle w:val="ListParagraph"/>
        <w:numPr>
          <w:ilvl w:val="0"/>
          <w:numId w:val="2"/>
        </w:numPr>
        <w:rPr/>
      </w:pPr>
      <w:r>
        <w:rPr/>
        <w:t>plně elektrohydraulické proporcionální ovládání v koši včetně start/stop motoru pro pohon čerpadla</w:t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provedení pochozí plochy pomocného rámu způsobem, který mechanicky nenarušuje konstrukci pomocného rámu, (zejména ochrana proti zatékání do dutin hotového rámu)</w:t>
      </w:r>
    </w:p>
    <w:p>
      <w:pPr>
        <w:pStyle w:val="ListParagraph"/>
        <w:numPr>
          <w:ilvl w:val="0"/>
          <w:numId w:val="2"/>
        </w:numPr>
        <w:rPr/>
      </w:pPr>
      <w:r>
        <w:rPr/>
        <w:t>zásuvka 230 V min 1200 W v koši připojená přes oddělovací transformátor s napojením na elektrickou síť a měnič, proudový chránič</w:t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měnič napětí 230 V min. 1200 W pro napájení zásuvky na podvozku a v koši v koši (IP65) včetně oddělovacího trafa, 1 ks</w:t>
      </w:r>
    </w:p>
    <w:p>
      <w:pPr>
        <w:pStyle w:val="ListParagraph"/>
        <w:numPr>
          <w:ilvl w:val="0"/>
          <w:numId w:val="2"/>
        </w:numPr>
        <w:rPr/>
      </w:pPr>
      <w:r>
        <w:rPr/>
        <w:t>možnost ručního (pákového) čerpání kapaliny hydrauliky nástavby pro nouzové složení ramen v případě poruchy pohonu</w:t>
      </w:r>
    </w:p>
    <w:p>
      <w:pPr>
        <w:pStyle w:val="ListParagraph"/>
        <w:numPr>
          <w:ilvl w:val="0"/>
          <w:numId w:val="2"/>
        </w:numPr>
        <w:rPr/>
      </w:pPr>
      <w:r>
        <w:rPr/>
        <w:t>Dvě velké bedny celkem 2x500=1 000 l budou vpravo</w:t>
      </w:r>
    </w:p>
    <w:p>
      <w:pPr>
        <w:pStyle w:val="ListParagraph"/>
        <w:numPr>
          <w:ilvl w:val="0"/>
          <w:numId w:val="2"/>
        </w:numPr>
        <w:rPr/>
      </w:pPr>
      <w:r>
        <w:rPr/>
        <w:t>uzamykatelná skříň na materiál vyrobená z hliníkového plechu, vodotěsná, zapuštěná do   pochozí plochy – pomocného rámu výška sv. výška 650 mm, min. objem 500 l, umístění dle požadavku při kontrolních dnech, 2 ks</w:t>
      </w:r>
    </w:p>
    <w:p>
      <w:pPr>
        <w:pStyle w:val="ListParagraph"/>
        <w:numPr>
          <w:ilvl w:val="0"/>
          <w:numId w:val="2"/>
        </w:numPr>
        <w:rPr/>
      </w:pPr>
      <w:r>
        <w:rPr/>
        <w:t>držák na 6 ks trubek, dél. 4000 mm, průměru 60 mm, umístěný na ložné ploše pomocného rámu plošiny</w:t>
      </w:r>
    </w:p>
    <w:p>
      <w:pPr>
        <w:pStyle w:val="ListParagraph"/>
        <w:numPr>
          <w:ilvl w:val="0"/>
          <w:numId w:val="2"/>
        </w:numPr>
        <w:rPr/>
      </w:pPr>
      <w:r>
        <w:rPr/>
        <w:t>držák na 4 ks betonových patek o rozměrech š:280 mm h:280 mm v:350 mm, umístěný na ložné ploše pomocného rámu plošiny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zadavatel si vyhrazuje 3 kontrolní dny, postupně v průběhu montáže, uskutečněné v sídle dodavatele </w:t>
      </w:r>
    </w:p>
    <w:p>
      <w:pPr>
        <w:pStyle w:val="ListParagraph"/>
        <w:numPr>
          <w:ilvl w:val="0"/>
          <w:numId w:val="2"/>
        </w:numPr>
        <w:rPr/>
      </w:pPr>
      <w:r>
        <w:rPr/>
        <w:t>sklopná upevňovací oka na ložné ploše, dle specifikace kupujícího, 4 ks</w:t>
      </w:r>
    </w:p>
    <w:p>
      <w:pPr>
        <w:pStyle w:val="ListParagraph"/>
        <w:numPr>
          <w:ilvl w:val="0"/>
          <w:numId w:val="2"/>
        </w:numPr>
        <w:rPr/>
      </w:pPr>
      <w:r>
        <w:rPr/>
        <w:t>ohrádka po celém obvodu plošiny z hliníkových profilů výška 140 mm</w:t>
      </w:r>
    </w:p>
    <w:p>
      <w:pPr>
        <w:pStyle w:val="ListParagraph"/>
        <w:numPr>
          <w:ilvl w:val="0"/>
          <w:numId w:val="2"/>
        </w:numPr>
        <w:rPr/>
      </w:pPr>
      <w:r>
        <w:rPr/>
        <w:t>schránky na 2 ks podložky pod podpěry, jedna vpravo, jedna vlevo</w:t>
        <w:tab/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podložky pod podpěry 4 kusy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maják otočný LED s mřížkou připevněný na střeše kabiny, 2 ks     </w:t>
      </w:r>
    </w:p>
    <w:p>
      <w:pPr>
        <w:pStyle w:val="ListParagraph"/>
        <w:numPr>
          <w:ilvl w:val="0"/>
          <w:numId w:val="2"/>
        </w:numPr>
        <w:rPr/>
      </w:pPr>
      <w:r>
        <w:rPr/>
        <w:t>výstražné osvětlení výrazné v zadní části vozu tzv. LED raptor, ochráněna proti mechanickému poškození, v zadní části vozu, 2 ks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výstražné osvětlení v přední části vozu tzv. LED raptor, 2 k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výstražné osvětlení pod košem LED viditelná ze tří stran 3 ks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světelná signalizační šipka s rozměry min 900 mm x 900 mm, umístěna vlevo v zadní části, minimálně tři funkce (levá šipka, pravá šipka, kříž) s ovládací jednotkou umístěnou v kabině voz. v dosahu řidiče</w:t>
      </w:r>
    </w:p>
    <w:p>
      <w:pPr>
        <w:pStyle w:val="ListParagraph"/>
        <w:numPr>
          <w:ilvl w:val="0"/>
          <w:numId w:val="2"/>
        </w:numPr>
        <w:rPr/>
      </w:pPr>
      <w:r>
        <w:rPr/>
        <w:t>Celá nástavba opatřena důkladnou antikorozní ochranou – kvalitní povrchová ochrana pomocného rámu zinkem překryta nástřikem – požadovaná minimální záruka je 5 let na prorezavění</w:t>
        <w:tab/>
        <w:t>Záruka 5 let.</w:t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kontrola zasunutí opěr pro jízdu a kontrola protitlaku opěr v činnosti</w:t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kontrola zasunutí opěr při jízdě signalizovaná v kabině</w:t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kontrola protitlaku opěr při ustavení</w:t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ochrana proti kolizi výložníku s kabinou (možnost vypnutí z koše)</w:t>
      </w:r>
    </w:p>
    <w:p>
      <w:pPr>
        <w:pStyle w:val="ListParagraph"/>
        <w:numPr>
          <w:ilvl w:val="0"/>
          <w:numId w:val="2"/>
        </w:numPr>
        <w:rPr/>
      </w:pPr>
      <w:r>
        <w:rPr/>
        <w:t>kontrola vysunutí opěr při činnosti</w:t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všechny hydraulické válce chráněné zpětnými ventil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ást 2: Další požadavky zadavatele </w:t>
      </w:r>
    </w:p>
    <w:p>
      <w:pPr>
        <w:pStyle w:val="Normal"/>
        <w:rPr/>
      </w:pPr>
      <w:r>
        <w:rPr/>
        <w:t>Rozsah revizní prohlídk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Revize vysokozdvižného zařízení dle platné legislativy v době provádění revize, vč. vydání Protokolu o reviz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310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17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31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c33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  <Pages>4</Pages>
  <Words>1213</Words>
  <Characters>7162</Characters>
  <CharactersWithSpaces>835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25:00Z</dcterms:created>
  <dc:creator>bkom bkom</dc:creator>
  <dc:description/>
  <dc:language>en-US</dc:language>
  <cp:lastModifiedBy>Bartíková Milena, Bc.</cp:lastModifiedBy>
  <cp:lastPrinted>2019-03-21T12:13:00Z</cp:lastPrinted>
  <dcterms:modified xsi:type="dcterms:W3CDTF">2019-04-25T12:2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