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: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řevzetí a recyklace stavebních a demoličních odpadů</w:t>
            </w:r>
            <w:bookmarkStart w:id="0" w:name="_Hlk46219461"/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část č. 1: Betony, cihly a směsi </w:t>
            </w:r>
            <w:bookmarkEnd w:id="0"/>
          </w:p>
          <w:p>
            <w:pPr>
              <w:pStyle w:val="Normal"/>
              <w:ind w:left="746" w:hanging="74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;Calibri" w:hAnsi="Calibri;Calibri" w:cs="Calibri;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bídková cena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Maroš Sovák</cp:lastModifiedBy>
  <cp:lastPrinted>2018-05-31T14:42:00Z</cp:lastPrinted>
  <dcterms:modified xsi:type="dcterms:W3CDTF">2023-02-20T11:42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