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836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ab/>
        <w:tab/>
        <w:tab/>
        <w:t>Luboš Skácel, vedoucí střediska 21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2100 – středisko zimní a letní údržby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21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 xml:space="preserve">zapsán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v obchodním rejstříku 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highlight w:val="yellow"/>
        </w:rPr>
        <w:t>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Ref125985429"/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převzetí a recyklaci následujících stavebních a demoličních odpadů [dle vyhlášky č. 8/2021 Sb., o Katalogu odpadů a posuzování vlastností odpadů (Katalog odpadů)]:</w:t>
      </w:r>
      <w:bookmarkEnd w:id="2"/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12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ad k. č. 17 01 01 Beton,</w:t>
      </w:r>
    </w:p>
    <w:p>
      <w:pPr>
        <w:pStyle w:val="BodyText3"/>
        <w:numPr>
          <w:ilvl w:val="0"/>
          <w:numId w:val="18"/>
        </w:numPr>
        <w:spacing w:lineRule="atLeast" w:line="20" w:before="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ad k. č. 17 01 01 Beton + příměsi nebo nadměrné kus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ad k. č. 17 01 02 Cihl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ad k. č. 17 01 07 Směsi nebo oddělené frakce betonu, cihel, tašek a keramických výrobků neuvedené pod číslem 17 01 06,</w:t>
      </w:r>
    </w:p>
    <w:p>
      <w:pPr>
        <w:pStyle w:val="BodyText3"/>
        <w:spacing w:lineRule="atLeast" w:line="20" w:before="120" w:after="0"/>
        <w:ind w:left="426"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ve znění pozdějších předpisů, a to v souladu s podmínkami této dohod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1: Betony, cihly a směsi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 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3" w:name="_Ref125985299"/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950.000,- Kč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  <w:bookmarkEnd w:id="3"/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  <w:bookmarkStart w:id="4" w:name="_Ref125987053"/>
      <w:bookmarkStart w:id="5" w:name="_Ref125987053"/>
      <w:bookmarkEnd w:id="5"/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ascii="Calibri" w:hAnsi="Calibri" w:asciiTheme="minorHAnsi" w:hAnsiTheme="minorHAnsi"/>
          <w:b/>
          <w:sz w:val="22"/>
        </w:rPr>
        <w:t>jedno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naje dnem nabytí její účinnosti nebo do vyčerpání částky dle čl. II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25985299 \n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(3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toho, která skutečnost nastane dříve. </w:t>
      </w:r>
      <w:r>
        <w:rPr>
          <w:rFonts w:ascii="Calibri" w:hAnsi="Calibri"/>
          <w:sz w:val="22"/>
          <w:szCs w:val="22"/>
        </w:rPr>
        <w:t>Poskytování služeb bude zahájeno dnem následujícím po nabytí účinnosti dohody, nejdříve však 17.05.2023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 dílčí objednávce je v součinnosti obou stran dohody vyhotovený vážní lístek.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125985429 \w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(1)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ohody, vždy v pracovních dnech </w:t>
      </w:r>
      <w:bookmarkStart w:id="6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</w:t>
      </w:r>
      <w:bookmarkEnd w:id="6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 bude stanoven na základě dílčí ústní objednávky a lze ho ústně nebo písemně měnit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7" w:name="_Hlk342057"/>
      <w:bookmarkEnd w:id="7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8" w:name="_Hlk342057"/>
      <w:bookmarkStart w:id="9" w:name="_Hlk342057"/>
      <w:bookmarkEnd w:id="9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 (dále jen „zákon o DPH“). </w:t>
      </w:r>
      <w:bookmarkStart w:id="10" w:name="_Hlk64236936"/>
      <w:bookmarkStart w:id="11" w:name="_Hlk63944274"/>
      <w:bookmarkStart w:id="12" w:name="_Hlk64236948"/>
      <w:r>
        <w:rPr>
          <w:rFonts w:ascii="Calibri" w:hAnsi="Calibri"/>
          <w:sz w:val="22"/>
        </w:rPr>
        <w:t xml:space="preserve">Poskytovatel se zavazuje doručit fakturu objednateli elektronicky na e-mail </w:t>
      </w:r>
      <w:hyperlink r:id="rId2">
        <w:bookmarkEnd w:id="12"/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  <w:bookmarkEnd w:id="10"/>
      <w:bookmarkEnd w:id="11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 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 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13" w:name="_Hlk64009890"/>
      <w:bookmarkStart w:id="14" w:name="_Hlk64009890"/>
      <w:bookmarkEnd w:id="14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15" w:name="_Hlk496911952"/>
      <w:bookmarkStart w:id="1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7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17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18" w:name="_Ref125987063"/>
      <w:bookmarkStart w:id="19" w:name="_Ref125987063"/>
      <w:bookmarkEnd w:id="19"/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 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0" w:name="_Ref125987115"/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  <w:bookmarkEnd w:id="20"/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zákoník práce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bookmarkStart w:id="21" w:name="_Ref125987226"/>
      <w:r>
        <w:rPr>
          <w:rFonts w:cs="Calibri" w:ascii="Calibri" w:hAnsi="Calibri" w:asciiTheme="minorHAnsi" w:cstheme="minorHAnsi" w:hAnsiTheme="minorHAnsi"/>
          <w:sz w:val="22"/>
        </w:rPr>
        <w:t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zákoníku práce, ve vazbě na zákon č. 309/2006 Sb., o zajištění dalších podmínek bezpečnosti a ochrany zdraví při práci, ve znění pozdějších předpisů.</w:t>
      </w:r>
      <w:bookmarkEnd w:id="21"/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bookmarkStart w:id="22" w:name="_Ref125987128"/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.</w:t>
      </w:r>
      <w:bookmarkEnd w:id="22"/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 (dále jen „insolvenční zákon“)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 (dále jen „zákon o zaměstnanosti“), a ani neodebírá žádné plnění od osoby, která by výkon nelegální práce umožňovala. V případě, že se toto prohlášení ukáže v budoucnu nepravdivým a vznikne ručení objednatele ve smyslu zákona o zaměstnanosti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občanského zákoníku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.900,- Kč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.900,- Kč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některá ze smluvních stran poruší své povinnosti dle čl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125987053 \w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III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a čl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125987063 \w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IX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 je povinna zaplatit druhé smluvní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3" w:name="_Hlk64010612"/>
      <w:bookmarkStart w:id="24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25987115 \w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(2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25987226 \w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(4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povinen zabezpečit prokazatelné proškolení každého pracovníka </w:t>
      </w:r>
      <w:bookmarkEnd w:id="24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  <w:bookmarkEnd w:id="23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případě, že prodávající poruší kteroukoliv povinnost související s ochranou důvěrných informací dle čl. XII. této dohody, je povinen zaplatit kupujícímu smluvní pokutu ve výši 5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povinnost dle této dohody, která není utvrzená zvláštní smluvní pokutou, je povinen zaplatit kupujícímu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v plné výši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mají právo na odstoupení od dohody, či od dílčích objednávek, v případě podstatného porušení dohody ze strany druhé strany dohody. Pro účely odstoupení od dohody se za podstatné porušení dohody ve smyslu § 2002 odst. 1 občanského zákoníku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25" w:name="_Hlk64237129"/>
      <w:bookmarkStart w:id="26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3 dohody</w:t>
      </w:r>
      <w:bookmarkEnd w:id="26"/>
      <w:r>
        <w:rPr>
          <w:rFonts w:ascii="Calibri" w:hAnsi="Calibri" w:asciiTheme="minorHAnsi" w:hAnsiTheme="minorHAnsi"/>
          <w:sz w:val="22"/>
        </w:rPr>
        <w:t>,</w:t>
      </w:r>
      <w:bookmarkEnd w:id="25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strany dohody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občanského zákoníku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 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 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instrText xml:space="preserve"> MACROBUTTON AdresaWww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7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1 Beton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8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  <w:bookmarkEnd w:id="28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9" w:name="_Hlk4621684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2 Cihly </w:t>
            </w:r>
            <w:bookmarkEnd w:id="29"/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0" w:name="_Hlk4621685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7 01 07 Směsi nebo oddělené frakce betonu, cihel, tašek a keramických výrobků neuvedených pod číslem 17 01 06.</w:t>
            </w:r>
            <w:bookmarkEnd w:id="30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Cena za převzetí a recyklaci odpadu 17 01 01 s 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měsí nebo nadměrnými kusy</w:t>
      </w:r>
      <w:r>
        <w:rPr>
          <w:rFonts w:ascii="Calibri" w:hAnsi="Calibri" w:asciiTheme="minorHAnsi" w:hAnsiTheme="minorHAnsi"/>
          <w:b/>
          <w:sz w:val="22"/>
        </w:rPr>
        <w:t xml:space="preserve"> nesmí překročit 1,5 násobek navržené ceny za tento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1 Beton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ých c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1 01 Beton bez příměsi + 17 01 02 Cihly bez příměsi + 17 01 07 Směsi nebo oddělené frakce betonu, cihel, tašek a keramických výrobků neuvedených pod číslem 17 01 06.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1 01 Beton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s příměsí nebo nadměrnými kusy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9e590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0</TotalTime>
  <Application>LibreOffice/7.4.7.2$Linux_X86_64 LibreOffice_project/40$Build-2</Application>
  <AppVersion>15.0000</AppVersion>
  <Pages>7</Pages>
  <Words>2829</Words>
  <Characters>16693</Characters>
  <CharactersWithSpaces>1948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/>
  <dc:description/>
  <dc:language>en-US</dc:language>
  <cp:lastModifiedBy/>
  <cp:lastPrinted>2017-10-31T08:19:00Z</cp:lastPrinted>
  <dcterms:modified xsi:type="dcterms:W3CDTF">2023-02-21T13:28:00Z</dcterms:modified>
  <cp:revision>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