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836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ab/>
        <w:tab/>
        <w:tab/>
        <w:t>Luboš Skácel, vedoucí střediska 21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2100 – středisko zimní a letní údržb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21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zapsán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v obchodním rejstříku 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highlight w:val="yellow"/>
        </w:rPr>
        <w:t>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Ref125985429"/>
      <w:r>
        <w:rPr>
          <w:rFonts w:ascii="Calibri" w:hAnsi="Calibri"/>
          <w:sz w:val="22"/>
          <w:szCs w:val="22"/>
        </w:rPr>
        <w:t xml:space="preserve">Předmětem této rámcové dohody o poskytování služeb (dále jen „dohoda“) je poskytování služeb spočívajících v převzetí a recyklaci následujících stavebních a demoličních odpadů [dle vyhlášky </w:t>
        <w:br/>
        <w:t>č. 8/2021 Sb., o Katalogu odpadů a posuzování vlastností odpadů (Katalog odpadů)]:</w:t>
      </w:r>
      <w:bookmarkEnd w:id="2"/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5 04 Zemina a kamení neuvedené pod číslem 17 05 03,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5 04 Zemina a kamení neuvedené pod číslem 17 05 03 + přímesi,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42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ve znění pozdějších předpisů, a to v souladu s podmínkami této dohod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3: Výkopová zemina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objednateli zajistit pro něj služby v rozsahu sjednaných podmínek </w:t>
        <w:br/>
        <w:t>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3" w:name="_Ref125985299"/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700.000,- Kč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  <w:bookmarkEnd w:id="3"/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dno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naje dnem nabytí její účinnosti nebo do vyčerpání částky dle čl. II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5299 \n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(3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toho, která skutečnost nastane dříve. </w:t>
      </w:r>
      <w:r>
        <w:rPr>
          <w:rFonts w:ascii="Calibri" w:hAnsi="Calibri"/>
          <w:sz w:val="22"/>
          <w:szCs w:val="22"/>
        </w:rPr>
        <w:t>Poskytování služeb bude zahájeno dnem následujícím po nabytí účinnosti dohody, nejdříve však 17.05.2023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</w:t>
        <w:br/>
        <w:t xml:space="preserve">o 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5429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(1)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ohody, vždy v pracovních dnech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4" w:name="_Hlk342057"/>
      <w:bookmarkEnd w:id="4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5" w:name="_Hlk342057"/>
      <w:bookmarkStart w:id="6" w:name="_Hlk342057"/>
      <w:bookmarkEnd w:id="6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 (dále jen „zákon o DPH“). </w:t>
      </w:r>
      <w:bookmarkStart w:id="7" w:name="_Hlk64236936"/>
      <w:bookmarkStart w:id="8" w:name="_Hlk64236948"/>
      <w:r>
        <w:rPr>
          <w:rFonts w:ascii="Calibri" w:hAnsi="Calibri"/>
          <w:sz w:val="22"/>
        </w:rPr>
        <w:t xml:space="preserve">Poskytovatel se zavazuje doručit fakturu objednateli </w:t>
      </w:r>
      <w:bookmarkStart w:id="9" w:name="_Hlk63944274"/>
      <w:r>
        <w:rPr>
          <w:rFonts w:ascii="Calibri" w:hAnsi="Calibri"/>
          <w:sz w:val="22"/>
        </w:rPr>
        <w:t xml:space="preserve">elektronicky na e-mail </w:t>
      </w:r>
      <w:hyperlink r:id="rId2">
        <w:bookmarkEnd w:id="8"/>
        <w:bookmarkEnd w:id="9"/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  <w:bookmarkEnd w:id="7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</w:t>
        <w:br/>
        <w:t xml:space="preserve">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</w:t>
        <w:br/>
        <w:t>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10" w:name="_Hlk64009890"/>
      <w:bookmarkStart w:id="11" w:name="_Hlk64009890"/>
      <w:bookmarkEnd w:id="1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12" w:name="_Hlk496911952"/>
      <w:bookmarkStart w:id="13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4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14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dohody nevyzradí třetím osobám technické ani obchodní informace druhé strany dohody, které se dozvěděly </w:t>
        <w:br/>
        <w:t>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zákoník práce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zákoníku práce, ve vazbě na zákon č. 309/2006 Sb., o zajištění dalších podmínek bezpečnosti a ochrany zdraví při práci, ve 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 (dále jen „insolvenční zákon“)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 (dále jen „zákon o zaměstnanosti“), a ani neodebírá žádné plnění od osoby, která by výkon nelegální práce umožňovala. V případě, že se toto prohlášení ukáže v budoucnu nepravdivým a vznikne ručení objednatele ve smyslu zákona o zaměstnanosti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občanského zákoníku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mluvních stran poruší své povinnosti dle čl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7053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Error: Reference source not found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a čl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125987063 \w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Error: Reference source not found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 je povinna zaplatit druhé smluvní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5" w:name="_Hlk64010612"/>
      <w:bookmarkStart w:id="16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7115 \w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rror: Reference source not foun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25987226 \w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rror: Reference source not foun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povinen zabezpečit prokazatelné proškolení každého pracovníka </w:t>
      </w:r>
      <w:bookmarkEnd w:id="16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případě, že prodávající poruší kteroukoliv povinnost související s ochranou důvěrných informací dle čl. XII. této dohody, je povinen zaplatit kupujícímu smluvní pokutu ve výši 5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7" w:name="_Hlk64010612"/>
      <w:r>
        <w:rPr>
          <w:rFonts w:ascii="Calibri" w:hAnsi="Calibri"/>
          <w:sz w:val="22"/>
          <w:szCs w:val="22"/>
        </w:rPr>
        <w:t>V případě, že prodávající poruší povinnost dle této dohody, která není utvrzená zvláštní smluvní pokutou, je povinen zaplatit kupujícímu smluvní pokutu ve výši 5.000,- Kč za každé takové porušení.</w:t>
      </w:r>
      <w:bookmarkEnd w:id="17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v plné výši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mají právo na odstoupení od dohody, či od dílčích objednávek, v případě podstatného porušení dohody ze strany druhé strany dohody. Pro účely odstoupení od dohody se za podstatné porušení dohody ve smyslu § 2002 odst. 1 občanského zákoníku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8" w:name="_Hlk64237129"/>
      <w:bookmarkStart w:id="19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3 dohody</w:t>
      </w:r>
      <w:bookmarkEnd w:id="19"/>
      <w:r>
        <w:rPr>
          <w:rFonts w:ascii="Calibri" w:hAnsi="Calibri" w:asciiTheme="minorHAnsi" w:hAnsiTheme="minorHAnsi"/>
          <w:sz w:val="22"/>
        </w:rPr>
        <w:t>,</w:t>
      </w:r>
      <w:bookmarkEnd w:id="18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strany dohody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občanského zákoníku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</w:t>
        <w:br/>
        <w:t xml:space="preserve">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instrText xml:space="preserve"> MACROBUTTON AdresaWww "[doplní účastník]" </w:instrTex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165"/>
        <w:gridCol w:w="2162"/>
        <w:gridCol w:w="2164"/>
      </w:tblGrid>
      <w:tr>
        <w:trPr>
          <w:trHeight w:val="1063" w:hRule="atLeast"/>
        </w:trPr>
        <w:tc>
          <w:tcPr>
            <w:tcW w:w="262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216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216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6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>
          <w:trHeight w:val="909" w:hRule="atLeast"/>
        </w:trPr>
        <w:tc>
          <w:tcPr>
            <w:tcW w:w="26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7 05 04 Zemina a kamení neuvedené pod číslem 17 05 03 bez příměsi</w:t>
            </w:r>
          </w:p>
        </w:tc>
        <w:tc>
          <w:tcPr>
            <w:tcW w:w="2165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00</w:t>
            </w:r>
          </w:p>
        </w:tc>
        <w:tc>
          <w:tcPr>
            <w:tcW w:w="2164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32" w:leader="none"/>
          <w:tab w:val="left" w:pos="1418" w:leader="none"/>
          <w:tab w:val="left" w:pos="3125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Cena za převzetí a recyklaci odpadu s příměsí jiných stavebních materiálů </w:t>
      </w:r>
      <w:r>
        <w:rPr>
          <w:rFonts w:ascii="Calibri" w:hAnsi="Calibri" w:asciiTheme="minorHAnsi" w:hAnsiTheme="minorHAnsi"/>
          <w:b/>
          <w:sz w:val="22"/>
        </w:rPr>
        <w:t>nesmí překročit 1,5 násobek navržené ceny za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2689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212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>
          <w:trHeight w:val="96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7 05 04 Zemina a kamení neuvedené pod číslem 17 05 03 s příměsí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5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3104" w:hRule="atLeast"/>
        </w:trPr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7 05 04 neuvedené pod číslem 17 05 03 bez příměs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17 05 04 neuvedené pod číslem 17 05 03 s příměsí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7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0</TotalTime>
  <Application>LibreOffice/7.4.7.2$Linux_X86_64 LibreOffice_project/40$Build-2</Application>
  <AppVersion>15.0000</AppVersion>
  <Pages>7</Pages>
  <Words>2765</Words>
  <Characters>16320</Characters>
  <CharactersWithSpaces>1904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/>
  <dc:description/>
  <dc:language>en-US</dc:language>
  <cp:lastModifiedBy/>
  <cp:lastPrinted>2017-10-31T08:19:00Z</cp:lastPrinted>
  <dcterms:modified xsi:type="dcterms:W3CDTF">2023-02-21T13:31:00Z</dcterms:modified>
  <cp:revision>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