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výtluků na komunikacích - rámcové smlouvy 2023 (dílčí čás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1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ální opravy výtluků na komunikacích s asfaltobetonovým povrchem (AC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2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ální opravy výtluků na komunikacích s povrchem z litého asfaltu (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pouze dílčí část a nabídkovou cenu dílčí části, do které podává nabídku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3-13T13:2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