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lávky Krásného přes tramvaj ev.č. BM-6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3-15T13:2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