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§ 53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hmot pro VDZ – dvoukomponentní plast modré barvy, s dodatečným posypem a dvoukomponentní plast červené barvy, s dodatečným posyp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3-30T06:1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