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                        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ových náhradních dílů a spotřebního materiálu včetně nutných servisních zákroků – rámcová doh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 za jeden rok plnění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4-14T08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