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skové, reklamní a marketingové služ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4-05T13:0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