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Zajištění kybernetické bezpečnosti ISZS na zařízeních výrobce Yunex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,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04-26T11:20:00Z</dcterms:modified>
  <cp:revision>9</cp:revision>
  <dc:subject/>
  <dc:title>Mandátní smlouva</dc:title>
</cp:coreProperties>
</file>