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 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jištění kybernetické bezpečnosti ISZS na zařízeních výrobce CROSS Zlín, a.s.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celková cena v Kč bez DPH uvedená v Příloze č. 2 rámcové dohody – Cenová kalkulace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5-04T11:5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