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[Zajištění kybernetické bezpečnosti ISZS na zařízeních výrobce CROSS Zlín, a.s. II]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9 odst. 2 písm. b), d) ZZVZ 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23-01-09T14:29:00Z</cp:lastPrinted>
  <dcterms:modified xsi:type="dcterms:W3CDTF">2023-05-09T09:24:00Z</dcterms:modified>
  <cp:revision>7</cp:revision>
  <dc:subject/>
  <dc:title>Mandátní smlouva</dc:title>
</cp:coreProperties>
</file>