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KS SAMOSBĚRNÝCH ZAMETACÍCH STROJŮ PRO ČIŠTĚNÍ KOMUNIKACÍ A CHODNÍKŮ S HMOTNOSTÍ DO 3,5 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54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 (čl. III. odst. (1) Přílohy č. 4 ZD – Kupní smlouv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5-10T11:37:00Z</dcterms:modified>
  <cp:revision>6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