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120" w:after="240"/>
        <w:ind w:left="0" w:hanging="0"/>
        <w:jc w:val="center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 w:ascii="Calibri" w:hAnsi="Calibri"/>
          <w:b/>
          <w:szCs w:val="24"/>
        </w:rPr>
        <w:t>Technická specifikace k doplnění</w:t>
      </w:r>
    </w:p>
    <w:p>
      <w:pPr>
        <w:pStyle w:val="Zkladntext21"/>
        <w:spacing w:before="120" w:after="240"/>
        <w:jc w:val="center"/>
        <w:rPr>
          <w:rFonts w:ascii="Calibri" w:hAnsi="Calibri" w:eastAsia="Arial Unicode MS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Předmět plnění veřejné zakázky musí splňovat následující kritéria. Zadavatel nepřipouští alternativní řešení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2582"/>
        <w:gridCol w:w="2659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 paramet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kace paramet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požadavek zadavatel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a uchazeč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lang w:eastAsia="ar-SA"/>
              </w:rPr>
              <w:t>Nabízené vozidlo (uchazeč uvede značku a typ vozidla) – celkem 3 kusy:</w:t>
            </w:r>
          </w:p>
        </w:tc>
      </w:tr>
      <w:tr>
        <w:trPr>
          <w:trHeight w:val="35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lang w:eastAsia="ar-SA"/>
              </w:rPr>
              <w:t>Technický popis zametacího čistícího vozu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výroby vozidla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plně hydrostatický na všechny kola 4x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aulické kloubové řízení s odpružením kloub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vace celého stroje ochranným vosk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okotlaká hydraulika s elektricky ovládaným řídícím blok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hydraulické okruhy vpředu a 1 hydraulický okruh vzadu, hydraulické rychlospojk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ipojení hydraulických okruhů umístěno na nepohyblivých částech podvozku, v zadní části schováno pod nástavbou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aulický okruh vpřed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70 l při 225 b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aulický okruh vzad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30 l při 195 b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rní ovládání hydrauliky sklápění umístěno v zadní části vozid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konný chladič umístěný ve směru jízdy vozidla. Reverzní ventilátor chladiče umožňující snadné čištění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ám umožňující najetí na obrubník o výšc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200 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aulický čelní zdvihací závěs s rychloupínacím trojúhelníkem kat. 0, možnost regulace tlaku čelního závěsu, nastavitelný sklon závěs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ýška stroj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.0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Šířka vozidla bez zrcáte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1.25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délka stroj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4.0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elková přípustná hmotnost zametač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.500 k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tovostní hmotnost zametač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.100 k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Čtyřválcový, dieslový motor o výkon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5 k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vihový objem moto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950 – 2.200 cc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m palivové nádrž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0 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í limit motoru dle platné norm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jezdová rychlost plynule regulovateln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 – 40 km/ho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rychlos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 – 24 km/ho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estupňová převodov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ý pedál pro jízdu vpřed i vza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ružená přední i zadní náprava, vinuté pružiny a hydraulické tlumiče, stabilizátor zadní náprav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měr otáčení vnitř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1.3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á parkovací brz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klená kabina pro jednu osobu s dobrým výhled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kátor zatížení zadní náprav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ápění a klimatizace v kabině, průduchy vzduchu nahoře i na nohy obsluh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prosklené dveře s rámovou konstrukcí po obvodu, na obou stranách otvíratelná okna, odkládací prostor v levých dveří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uchem odpružené komfortní sedadlo s bezpečnostním pásem a ochranným potah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ní světlomety a směrová světla dle platné legislativy, umístění nad čelním okn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vací světlo a akustický signál (vypínatelný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itelný sklon i výška volantu, připojení US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davná pracovní světla nad čelním oknem kabiny a oranžový majá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ístění všech ovládacích prvků v prostoru řidič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řívaná zpětná zrcát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ítadlo motohodin, kontrola teploty hydraulického oleje a chladící kapaliny, indikace min. stavu pali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ální displej zobrazující následující údaje – zvolený jízdní režim, otáčky motoru, aktuální rychlost, otáčky kartáčů, výkon sací turbíny, stav vodního systé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mat a omezovač rychlos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 225/75 R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í kolo 225/75 R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kamera umístěná na podvozku, použitelná při výměně nástave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Barva stroje oranžová RAL 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obník na smetky z nerezavějícího materiálu, hydraulicky výklopn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m zásobní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.500 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itečná hmotnost zásobní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.000 k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obou stran zásobníku otvory pro údržbu a čiště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opná stupačka pro lepší kontrolu zásobníku a zadní gumové nárazník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klápění zásobníku na smetky přes hranu výšk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.45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zové vyklápění zásobníku v případě poruch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tač bude splňovat normu pro zachycování jemného polétavého prachu min.</w:t>
            </w:r>
          </w:p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 2,5/PM 10 – čtyři hvězd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tká rovná sací šachta ze zásobníku k sací hubici, vedená středem pod kabino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měr sací šacht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8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ímatelná sací hubice o šíř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0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ní recirkulační systém pro snížení prašnos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pka pro nasátí větších nečistot, ovládaná z kabi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í hubice pružně zavěšená, v pracovní dolní poloze kopíruje povrch na kole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bookmarkStart w:id="0" w:name="_Hlk133487838"/>
            <w:r>
              <w:rPr>
                <w:rFonts w:cs="Calibri" w:ascii="Calibri" w:hAnsi="Calibri"/>
              </w:rPr>
              <w:t>Přední přimetací jednotka dvoukartáčová, hydraulicky naklápěný pravý kartáč. Jednotka odnímatelná, umístěná na trojúhelníkovém závěsu pro snadnou výměnu</w:t>
            </w:r>
            <w:bookmarkEnd w:id="0"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green"/>
              </w:rPr>
            </w:pPr>
            <w:r>
              <w:rPr>
                <w:rFonts w:cs="Calibri" w:ascii="Calibri" w:hAnsi="Calibri"/>
                <w:color w:val="FF0000"/>
                <w:highlight w:val="green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bookmarkStart w:id="1" w:name="_Hlk133487854"/>
            <w:r>
              <w:rPr>
                <w:rFonts w:cs="Calibri" w:ascii="Calibri" w:hAnsi="Calibri"/>
              </w:rPr>
              <w:t>Přední přimetací kartáče o průměru</w:t>
            </w:r>
          </w:p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bookmarkStart w:id="2" w:name="_Hlk133487854"/>
            <w:r>
              <w:rPr>
                <w:rFonts w:cs="Calibri" w:ascii="Calibri" w:hAnsi="Calibri"/>
              </w:rPr>
              <w:t>min. 900 mm s možností regulace šíře záběru i otáček z kabiny</w:t>
            </w:r>
            <w:bookmarkEnd w:id="2"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green"/>
              </w:rPr>
            </w:pPr>
            <w:r>
              <w:rPr>
                <w:rFonts w:cs="Calibri" w:ascii="Calibri" w:hAnsi="Calibri"/>
                <w:color w:val="FF0000"/>
                <w:highlight w:val="green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é ovládání polohy obou kartáč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ružená nosná ramena kartáčů proti čelnímu náraz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é zajištění kartáčů v přepravní polo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šíře zametá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.250 m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ná hydraulicky poháněná sací turbína s možností plynulé regulace otáček v pracovním režimu a s přípojkou vody pro vyčiště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ístění sací turbíny v horní nepohyblivé části zásobní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kátor naplnění zásobník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rápění do sací šachty, regulovateln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zkrápění proti prašnosti, skrápěcí trysky na obou kartáčích i před sací šachto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obník na čistou vodu z plastu o obje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0 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obník na „recyklovanou“ vodu ve dně zásobníku na smetky o obje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80 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 sací hadice použitelná z obou stran vozidla, dél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,5 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otlaké mycí zařízení napájené ze zásobníku čisté vody o výkon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2 l/minutu, 120 b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ice o dél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 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obník na smetky i přední přimetací jednotka odnímatelná pro možnost údržby stroje, odstavné stojany a vozíky součástí dodávk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tavba nástaveb stroje na jiné nasazení bez použití nářadí v jednom pracovníkov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000000" w:themeColor="text1"/>
              </w:rPr>
              <w:t>Nástavby pro zimní a letní údržbu</w:t>
            </w:r>
          </w:p>
        </w:tc>
      </w:tr>
      <w:tr>
        <w:trPr>
          <w:trHeight w:val="47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lang w:eastAsia="ar-SA"/>
              </w:rPr>
            </w:pPr>
            <w:bookmarkStart w:id="3" w:name="_Hlk134079136"/>
            <w:bookmarkEnd w:id="3"/>
            <w:r>
              <w:rPr>
                <w:rFonts w:cs="Calibri" w:ascii="Calibri" w:hAnsi="Calibri"/>
                <w:b/>
              </w:rPr>
              <w:t xml:space="preserve">Agresivní kartáč pro odstranění plevele </w:t>
            </w:r>
            <w:r>
              <w:rPr>
                <w:rFonts w:cs="Calibri" w:ascii="Calibri" w:hAnsi="Calibri"/>
                <w:b/>
                <w:lang w:eastAsia="ar-SA"/>
              </w:rPr>
              <w:t>(uchazeč uvede značku a typ)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lang w:eastAsia="ar-SA"/>
              </w:rPr>
              <w:t>ZDE JE POŽADOVÁN POUZE 1 AGRESIVNÍ KARTÁČ VČ. JEHO PŘÍSLUŠENSTVÍ PRO VŠECHNY 3 VOZIDLA (TZN. JEDEN KARTÁČ BUDE OBMĚŇOVÁN NA VŠECH TŘECH VOZIDLECH)</w:t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á vyměnitelná nástavba umístěná na čelním závěsném systé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ustní čelní rameno umožňující práci kartáče jak z levé tak z pravé strany vozid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ční hydraulický posuv kartáče v rozmezí min. 500 mm, ovládání v kabin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é naklápění kartáče min. ve dvou osách (boční, dopředu a dozadu), ovládání v kabin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ynulá regulace pracovních otáček ovládaná z kabi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ustní ocelový kartáč o průměru min. 420 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stavné nohy (sad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oranžová RAL 20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  <w:bookmarkStart w:id="4" w:name="_Hlk134079136"/>
            <w:bookmarkStart w:id="5" w:name="_Hlk134079136"/>
            <w:bookmarkEnd w:id="5"/>
          </w:p>
        </w:tc>
      </w:tr>
      <w:tr>
        <w:trPr>
          <w:trHeight w:val="256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000000" w:themeColor="text1"/>
              </w:rPr>
              <w:t>Ostatní požadavky na stroj a nástavby</w:t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ezpečnostní prvky dle platných norem ke dni dodá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dání návodu k obsluze stroje i nástaveb v ČJ v tištěné i elektronické podob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nohodnotný, autorizovaný servis na stroj i nástavb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ředání a zaškolení u odběrate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567" w:right="851" w:gutter="0" w:header="0" w:top="14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90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26903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6903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6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326903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Footer">
    <w:name w:val="Footer"/>
    <w:basedOn w:val="Normal"/>
    <w:link w:val="ZpatChar"/>
    <w:uiPriority w:val="99"/>
    <w:unhideWhenUsed/>
    <w:rsid w:val="00326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31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953</Words>
  <Characters>5625</Characters>
  <CharactersWithSpaces>65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8:00Z</dcterms:created>
  <dc:creator>Dědáček Jakub, Mgr.</dc:creator>
  <dc:description/>
  <dc:language>en-US</dc:language>
  <cp:lastModifiedBy>Autor</cp:lastModifiedBy>
  <dcterms:modified xsi:type="dcterms:W3CDTF">2023-05-10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