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otevřeném na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voj dopravní telematiky v letech 2021-2027 - Stavby a rekonstrukce SSZ - zpracování projektové dokumentace, část V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4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5-19T09:2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