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264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1966"/>
        <w:gridCol w:w="1967"/>
        <w:gridCol w:w="4259"/>
        <w:gridCol w:w="3755"/>
      </w:tblGrid>
      <w:tr>
        <w:trPr>
          <w:trHeight w:val="923" w:hRule="atLeast"/>
        </w:trPr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4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 xml:space="preserve">Akce s cenou plnění do 100.000 Kč bez DPH jejímž </w:t>
            </w:r>
            <w:bookmarkStart w:id="0" w:name="_Hlk496623636"/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předmětem byla stavba nebo rekonstrukce SSZ</w:t>
            </w:r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 xml:space="preserve"> 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4 body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cs-CZ" w:eastAsia="en-US" w:bidi="ar-SA"/>
              </w:rPr>
              <w:t>Akce s cenou plnění rovné a vyšší 100.000 Kč bez DPH jejímž předmětem byla stavba nebo rekonstrukce SSZ – 6 bodů</w:t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87" w:hRule="atLeast"/>
        </w:trPr>
        <w:tc>
          <w:tcPr>
            <w:tcW w:w="23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1134" w:gutter="0" w:header="567" w:top="62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6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29AE2-F00C-49CB-8951-0F61C6F49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64</Words>
  <Characters>384</Characters>
  <CharactersWithSpaces>4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Autor</cp:lastModifiedBy>
  <cp:lastPrinted>2016-10-26T12:35:00Z</cp:lastPrinted>
  <dcterms:modified xsi:type="dcterms:W3CDTF">2023-05-19T1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