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34336362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5-19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