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otevřeném na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zvoj dopravní telematiky v letech 2021-2027 - Stavby a rekonstrukce SSZ - zpracování projektové dokumentace, část XII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0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3-05-19T09:23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