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r>
    </w:p>
    <w:p>
      <w:pPr>
        <w:pStyle w:val="Normal"/>
        <w:ind w:left="1419" w:firstLine="708"/>
        <w:rPr>
          <w:rFonts w:ascii="Calibri" w:hAnsi="Calibri" w:asciiTheme="minorHAnsi" w:hAnsiTheme="minorHAnsi"/>
          <w:sz w:val="22"/>
        </w:rPr>
      </w:pPr>
      <w:r>
        <w:rPr>
          <w:rFonts w:ascii="Calibri" w:hAnsi="Calibri" w:asciiTheme="minorHAnsi" w:hAnsiTheme="minorHAnsi"/>
          <w:sz w:val="22"/>
        </w:rPr>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Ing. Bc. Nikol Krejčová, specialista kybernetické bezpečnosti</w:t>
      </w:r>
    </w:p>
    <w:p>
      <w:pPr>
        <w:pStyle w:val="Normal"/>
        <w:ind w:left="1418" w:firstLine="709"/>
        <w:rPr>
          <w:rFonts w:ascii="Calibri" w:hAnsi="Calibri" w:asciiTheme="minorHAnsi" w:hAnsiTheme="minorHAnsi"/>
          <w:sz w:val="22"/>
        </w:rPr>
      </w:pPr>
      <w:r>
        <w:rPr>
          <w:rFonts w:ascii="Calibri" w:hAnsi="Calibri"/>
          <w:sz w:val="22"/>
        </w:rPr>
        <w:t>3300 - středisko správy telematických systémů</w:t>
      </w:r>
      <w:r>
        <w:rPr>
          <w:rFonts w:ascii="Calibri" w:hAnsi="Calibri" w:asciiTheme="minorHAnsi" w:hAnsiTheme="minorHAnsi"/>
          <w:sz w:val="22"/>
        </w:rPr>
        <w:tab/>
        <w:tab/>
      </w:r>
    </w:p>
    <w:p>
      <w:pPr>
        <w:pStyle w:val="Normal"/>
        <w:ind w:left="709" w:firstLine="709"/>
        <w:rPr>
          <w:rFonts w:ascii="Calibri" w:hAnsi="Calibri" w:asciiTheme="minorHAnsi" w:hAnsiTheme="minorHAnsi"/>
          <w:sz w:val="22"/>
        </w:rPr>
      </w:pPr>
      <w:r>
        <w:rPr>
          <w:rFonts w:ascii="Calibri" w:hAnsi="Calibri" w:asciiTheme="minorHAnsi" w:hAnsiTheme="minorHAnsi"/>
          <w:sz w:val="22"/>
        </w:rPr>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highlight w:val="yellow"/>
        </w:rPr>
      </w:pPr>
      <w:r>
        <w:rPr>
          <w:rFonts w:ascii="Calibri" w:hAnsi="Calibri" w:asciiTheme="minorHAnsi" w:hAnsiTheme="minorHAnsi"/>
          <w:b/>
          <w:sz w:val="22"/>
          <w:highlight w:val="yellow"/>
        </w:rPr>
        <w:t>Poskytovatel:</w:t>
      </w:r>
      <w:r>
        <w:rPr>
          <w:rFonts w:ascii="Calibri" w:hAnsi="Calibri" w:asciiTheme="minorHAnsi" w:hAnsiTheme="minorHAnsi"/>
          <w:sz w:val="22"/>
          <w:highlight w:val="yellow"/>
        </w:rPr>
        <w:tab/>
        <w:t>………………………………………….</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se sídlem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IČO: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DIČ: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bankovní spojení: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účet č.: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zapsán dne v OR u Krajského soudu v , oddíl, vložka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b/>
          <w:sz w:val="22"/>
          <w:highlight w:val="yellow"/>
        </w:rPr>
        <w:t>zastoupen</w:t>
      </w:r>
      <w:r>
        <w:rPr>
          <w:rFonts w:ascii="Calibri" w:hAnsi="Calibri" w:asciiTheme="minorHAnsi" w:hAnsiTheme="minorHAnsi"/>
          <w:sz w:val="22"/>
          <w:highlight w:val="yellow"/>
        </w:rPr>
        <w:tab/>
      </w:r>
    </w:p>
    <w:p>
      <w:pPr>
        <w:pStyle w:val="Normal"/>
        <w:rPr>
          <w:rFonts w:ascii="Calibri" w:hAnsi="Calibri" w:asciiTheme="minorHAnsi" w:hAnsiTheme="minorHAnsi"/>
          <w:sz w:val="22"/>
        </w:rPr>
      </w:pPr>
      <w:r>
        <w:rPr>
          <w:rFonts w:ascii="Calibri" w:hAnsi="Calibri" w:asciiTheme="minorHAnsi" w:hAnsiTheme="minorHAnsi"/>
          <w:sz w:val="22"/>
          <w:highlight w:val="yellow"/>
        </w:rPr>
        <w:tab/>
        <w:tab/>
        <w:t>číslo dohody poskytovatele:</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oskytování podpory při plnění úkolů souvisejících s provozováním Informačního systému základní služby, představovaného systémem centrálního řízení dopravy provozovaného Objednatelem na základě příkazní smlouvy, pro každé  jednotlivé zařízení daného výrobce, instalované na území statutárního města Brna v rozsahu a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b/>
          <w:bCs/>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Zajištění kybernetické bezpečnosti ISZS na zařízeních výrobce CROSS Zlín, a.s. II“</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w:t>
      </w:r>
      <w:r>
        <w:rPr>
          <w:rFonts w:ascii="Calibri" w:hAnsi="Calibri"/>
          <w:b/>
          <w:bCs/>
          <w:sz w:val="22"/>
          <w:szCs w:val="22"/>
        </w:rPr>
        <w:t>služba</w:t>
      </w:r>
      <w:r>
        <w:rPr>
          <w:rFonts w:ascii="Calibri" w:hAnsi="Calibri"/>
          <w:sz w:val="22"/>
          <w:szCs w:val="22"/>
        </w:rPr>
        <w: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 zejména:</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Řadiče SSZ CROSS (OT):</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Firmware – kontrola a instalace aktualizací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SW řadiče – úprava knihoven SW řadiče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Administrace řízení změn zařízení – evidence a dokumentace změn v tiketovacím systému BKOM, posouzení možnosti návratu do původního stavu – průběžně, dle potřeby,</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Switch (pro pevné připojení řadiče k dopravní ústřed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Firmware – kontrola a instalace aktualizací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SW switche – konfigurace a tvorba záloh nastavení – průběžně, dle potřeby,</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Ostatní:</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Reaktivní opatření NÚKIB – aplikace opatření – průběžně, dle potřeb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Další podrobná specifikace poskytovaných služeb a podmínky kybernetické bezpečnosti jsou vymezeny v příloze č. 1 této </w:t>
      </w:r>
      <w:r>
        <w:rPr>
          <w:rFonts w:ascii="Calibri" w:hAnsi="Calibri" w:asciiTheme="minorHAnsi" w:hAnsiTheme="minorHAnsi"/>
          <w:sz w:val="22"/>
        </w:rPr>
        <w:t xml:space="preserve">dohody </w:t>
      </w:r>
      <w:r>
        <w:rPr>
          <w:rFonts w:ascii="Calibri" w:hAnsi="Calibri"/>
          <w:sz w:val="22"/>
          <w:szCs w:val="22"/>
        </w:rPr>
        <w:t>– Podmínky KB.</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 rovněž rekonfigurace řadičů připojených přes systém MCC pro připojení na DÚ Scal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4.400.000,- Kč bez DPH, přičemž objednatel není povinen částku vyčerpa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t>uplynutím doby 4 let ode dne účinnosti dohody</w:t>
      </w:r>
      <w:r>
        <w:rPr/>
        <w:t xml:space="preserve"> </w:t>
      </w:r>
      <w:bookmarkStart w:id="0" w:name="_Hlk62804345"/>
      <w:r>
        <w:rPr>
          <w:rFonts w:ascii="Calibri" w:hAnsi="Calibri"/>
          <w:sz w:val="22"/>
          <w:szCs w:val="22"/>
        </w:rPr>
        <w:t xml:space="preserve">nebo do vyčerpání částky dle čl. II. odst. 5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List"/>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Jednotkové ceny za poskytování služeb jsou uvedeny v Příloze č. 2 dohody a jsou pro Poskytovatele závazné po celou dobu trvání dohody. U četnosti poskytovaných služeb může dojít ke změně oproti uvedeným hodnotám vzhledem k potřebám Objednatele a dané situac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jednotkové ceny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Uchazeč bere na vědomí, že dnem nabytí účinnosti smlouvy se stává „významným dodavatelem“ Informačního systému základní služby ve smyslu ustanovení § 2 písm. n) vyhlášky NÚKIB č. 82/2018 Sb., o bezpečnostních opatřeních, kybernetických bezpečnostních incidentech, reaktivních opatřeních, náležitostech podání v oblasti kybernetické bezpečnosti a likvidaci dat (vyhláška o kybernetické bezpečnosti).</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Zároveň budou výstupem všech provedených činností služby protokoly, které budou kontaktní osobě ve věcech technických Ing. Bc. Nikol Krejčové, e-mail: </w:t>
      </w:r>
      <w:hyperlink r:id="rId3">
        <w:r>
          <w:rPr>
            <w:rStyle w:val="InternetLink"/>
            <w:rFonts w:ascii="Calibri" w:hAnsi="Calibri"/>
            <w:sz w:val="22"/>
          </w:rPr>
          <w:t>krejcova@bkom.cz</w:t>
        </w:r>
      </w:hyperlink>
      <w:r>
        <w:rPr>
          <w:rFonts w:ascii="Calibri" w:hAnsi="Calibri"/>
          <w:sz w:val="22"/>
        </w:rPr>
        <w:t>, tel.: + 420 774 025 555, vždy po provedení daného úkonu odevzdávány do Helpdesku.</w:t>
      </w:r>
    </w:p>
    <w:p>
      <w:pPr>
        <w:pStyle w:val="List"/>
        <w:numPr>
          <w:ilvl w:val="0"/>
          <w:numId w:val="16"/>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3"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5.000,- Kč za každý den prodlení.</w:t>
      </w:r>
    </w:p>
    <w:p>
      <w:pPr>
        <w:pStyle w:val="List"/>
        <w:numPr>
          <w:ilvl w:val="0"/>
          <w:numId w:val="8"/>
        </w:numPr>
        <w:rPr>
          <w:rFonts w:ascii="Calibri" w:hAnsi="Calibri" w:cs="Calibri" w:asciiTheme="minorHAnsi" w:cstheme="minorHAnsi" w:hAnsiTheme="minorHAnsi"/>
          <w:sz w:val="22"/>
          <w:szCs w:val="22"/>
        </w:rPr>
      </w:pPr>
      <w:bookmarkStart w:id="4" w:name="_Hlk62800592"/>
      <w:bookmarkEnd w:id="4"/>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5" w:name="_Hlk62800592"/>
      <w:bookmarkStart w:id="6" w:name="_Hlk62800601"/>
      <w:bookmarkEnd w:id="5"/>
      <w:bookmarkEnd w:id="6"/>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7" w:name="_Hlk62800601"/>
      <w:bookmarkStart w:id="8" w:name="_Hlk62800622"/>
      <w:bookmarkEnd w:id="7"/>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8"/>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 poskytovateli uplatňovat smluvní pokutu v</w:t>
      </w:r>
      <w:r>
        <w:rPr>
          <w:rFonts w:ascii="Calibri" w:hAnsi="Calibri"/>
          <w:sz w:val="22"/>
          <w:szCs w:val="22"/>
        </w:rPr>
        <w:t>e výši 10.000,- Kč za každý započatý den prodlení poskytovatele se splněním povinnosti zajistit a předložit novou bankovní záruku případně zajistit prodloužení bankovní záruky stávající, a to v případě, že původní bankovní záruka skončila a poskytovatel má povinnost ji dle této dohody prodloužit či obnovi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Lis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Objednatel požaduje poskytnutí bankovní záruky </w:t>
      </w:r>
      <w:bookmarkStart w:id="9" w:name="_Hlk497205059"/>
      <w:r>
        <w:rPr>
          <w:rFonts w:cs="Calibri" w:ascii="Calibri" w:hAnsi="Calibri" w:asciiTheme="minorHAnsi" w:cstheme="minorHAnsi" w:hAnsiTheme="minorHAnsi"/>
          <w:sz w:val="22"/>
          <w:szCs w:val="22"/>
        </w:rPr>
        <w:t>k zajištění plnění povinností poskytovatele</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vyplývajících z </w:t>
      </w:r>
      <w:r>
        <w:rPr>
          <w:rFonts w:ascii="Calibri" w:hAnsi="Calibri" w:asciiTheme="minorHAnsi" w:hAnsiTheme="minorHAnsi"/>
          <w:sz w:val="22"/>
        </w:rPr>
        <w:t>dohody</w:t>
      </w:r>
      <w:r>
        <w:rPr>
          <w:rFonts w:cs="Calibri" w:ascii="Calibri" w:hAnsi="Calibri" w:asciiTheme="minorHAnsi" w:cstheme="minorHAnsi" w:hAnsiTheme="minorHAnsi"/>
          <w:sz w:val="22"/>
          <w:szCs w:val="22"/>
        </w:rPr>
        <w:t>, a to ve výši 440.000,- Kč</w:t>
      </w:r>
      <w:bookmarkEnd w:id="9"/>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tab/>
      </w:r>
      <w:bookmarkStart w:id="10" w:name="_Hlk497205029"/>
      <w:r>
        <w:rPr>
          <w:rFonts w:cs="Calibri" w:ascii="Calibri" w:hAnsi="Calibri" w:asciiTheme="minorHAnsi" w:cstheme="minorHAnsi" w:hAnsiTheme="minorHAnsi"/>
          <w:sz w:val="22"/>
          <w:szCs w:val="22"/>
        </w:rPr>
        <w:t>Originál bankovní záru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loží poskytovatel před uzavřením </w:t>
      </w:r>
      <w:bookmarkEnd w:id="10"/>
      <w:r>
        <w:rPr>
          <w:rFonts w:ascii="Calibri" w:hAnsi="Calibri" w:asciiTheme="minorHAnsi" w:hAnsiTheme="minorHAnsi"/>
          <w:sz w:val="22"/>
        </w:rPr>
        <w:t>dohody</w:t>
      </w:r>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3)  </w:t>
      </w:r>
      <w:bookmarkStart w:id="11" w:name="_Hlk497204995"/>
      <w:r>
        <w:rPr>
          <w:rFonts w:cs="Calibri" w:ascii="Calibri" w:hAnsi="Calibri" w:asciiTheme="minorHAnsi" w:cstheme="minorHAnsi" w:hAnsiTheme="minorHAnsi"/>
          <w:sz w:val="22"/>
          <w:szCs w:val="22"/>
        </w:rPr>
        <w:t>Bankovní záruka v záruční listině obsahuje písemné prohlášení banky, že tato uspokojí nároky</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objednatele v rozsahu do částky odpovídající 10 % ceny za poskytování služby dle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bez DPH, pokud poskytovatel služby neposkytuje řádně dle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ve sjednané lhůtě a/nebo neodstraní drobné vady ve sjednané lhůtě. Bankovní záruka za řádné poskytnutí služby pokryje finanční nároky objednatele (zákonné či smluvní sankce, náhradu újm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sz w:val="22"/>
          <w:szCs w:val="22"/>
        </w:rPr>
        <w:t xml:space="preserve">Bankovní záruka za řádné poskytování musí být poskytovatelem udržována v platnosti po celou dobu poskytování služeb. </w:t>
      </w:r>
      <w:bookmarkStart w:id="12" w:name="_Hlk484344795"/>
      <w:r>
        <w:rPr>
          <w:rFonts w:cs="Calibri" w:ascii="Calibri" w:hAnsi="Calibri" w:asciiTheme="minorHAnsi" w:cstheme="minorHAnsi" w:hAnsiTheme="minorHAnsi"/>
          <w:sz w:val="22"/>
          <w:szCs w:val="22"/>
        </w:rPr>
        <w:t>Bankovní záruka bude poskytovateli uvolněna po předložení protokolu o předání a převzetí služby podepsaného objednatelem, poskytovatelem a po odstranění případných</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drobných vad poskytnutí služby ve sjednané lhůtě</w:t>
      </w:r>
      <w:bookmarkEnd w:id="12"/>
      <w:r>
        <w:rPr>
          <w:rFonts w:cs="Calibri" w:ascii="Calibri" w:hAnsi="Calibri" w:asciiTheme="minorHAnsi" w:cstheme="minorHAnsi" w:hAnsiTheme="minorHAnsi"/>
          <w:sz w:val="22"/>
          <w:szCs w:val="22"/>
        </w:rPr>
        <w:t>. V případě, že služba nebude řádně poskytována,</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w:t>
      </w:r>
      <w:bookmarkStart w:id="13" w:name="_Hlk497204995"/>
      <w:r>
        <w:rPr>
          <w:rFonts w:cs="Calibri" w:ascii="Calibri" w:hAnsi="Calibri" w:asciiTheme="minorHAnsi" w:cstheme="minorHAnsi" w:hAnsiTheme="minorHAnsi"/>
          <w:sz w:val="22"/>
          <w:szCs w:val="22"/>
        </w:rPr>
        <w:t xml:space="preserve">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Porušení povinnosti poskytovatele podle tohoto odstavce se považuje za podstatné porušení </w:t>
      </w:r>
      <w:bookmarkEnd w:id="13"/>
      <w:r>
        <w:rPr>
          <w:rFonts w:ascii="Calibri" w:hAnsi="Calibri" w:asciiTheme="minorHAnsi" w:hAnsiTheme="minorHAnsi"/>
          <w:sz w:val="22"/>
        </w:rPr>
        <w:t>dohody</w:t>
      </w:r>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trike/>
          <w:color w:val="FF0000"/>
          <w:sz w:val="22"/>
          <w:szCs w:val="22"/>
        </w:rPr>
      </w:pPr>
      <w:r>
        <w:rPr>
          <w:rFonts w:cs="Calibri" w:cstheme="minorHAnsi" w:ascii="Calibri" w:hAnsi="Calibri"/>
          <w:strike/>
          <w:color w:val="FF0000"/>
          <w:sz w:val="22"/>
          <w:szCs w:val="22"/>
        </w:rPr>
      </w:r>
    </w:p>
    <w:p>
      <w:pPr>
        <w:pStyle w:val="Nadpisvesmlouvch"/>
        <w:ind w:left="360" w:hanging="0"/>
        <w:rPr/>
      </w:pPr>
      <w:r>
        <w:rPr/>
        <w:t>XI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a č. 1 a Příloha č. 2.</w:t>
      </w:r>
    </w:p>
    <w:p>
      <w:pPr>
        <w:pStyle w:val="Normal"/>
        <w:tabs>
          <w:tab w:val="clear" w:pos="709"/>
          <w:tab w:val="left" w:pos="4962" w:leader="none"/>
        </w:tabs>
        <w:rPr>
          <w:rFonts w:ascii="Calibri" w:hAnsi="Calibri"/>
          <w:b/>
          <w:b/>
          <w:sz w:val="22"/>
        </w:rPr>
      </w:pPr>
      <w:r>
        <w:rPr>
          <w:rFonts w:ascii="Calibri" w:hAnsi="Calibri"/>
          <w:b/>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jc w:val="left"/>
        <w:rPr>
          <w:rFonts w:ascii="Calibri" w:hAnsi="Calibri"/>
          <w:sz w:val="22"/>
        </w:rPr>
      </w:pPr>
      <w:r>
        <w:rPr>
          <w:rFonts w:ascii="Calibri" w:hAnsi="Calibri"/>
          <w:sz w:val="22"/>
        </w:rPr>
        <w:t>Příloha č. 1: Podmínky KB</w:t>
        <w:br/>
        <w:t>Příloha č. 2: Cenová kalkulac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r>
      <w:r>
        <w:rPr>
          <w:rFonts w:ascii="Calibri" w:hAnsi="Calibri" w:asciiTheme="minorHAnsi" w:hAnsiTheme="minorHAnsi"/>
          <w:sz w:val="22"/>
          <w:highlight w:val="yellow"/>
        </w:rPr>
        <w:t>V ………………. dne</w:t>
      </w:r>
      <w:r>
        <w:rPr>
          <w:rFonts w:ascii="Calibri" w:hAnsi="Calibri" w:asciiTheme="minorHAnsi" w:hAnsiTheme="minorHAnsi"/>
          <w:sz w:val="22"/>
        </w:rPr>
        <w:t xml:space="preserv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1 – Podmínky KB</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ind w:left="72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KB</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ádět aktualizaci firmware řadičů a switchů, včetně úprav knihoven SW řadiče v rozsahu smluvního ujednání a na vyžádání zadavatele, např. v případě reakce na Opatření NUKIB ve smyslu §11 Zákona č. 181/2014 Sb., o kybernetické bezpečnosti nebo při zjištění aktuální technické zranitelnosti apod.  Veškeré záznamy o provedených aktualizacích zaznamenává do tiketovacího systém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ádět iniciační zálohy dat a jejich kontrolu. Dodavatel je současně povinen provést zálohování vybraných dat na základě vyžádání objednatelem. Veškeré záznamy o provedených kontrolách a činnostech souvisejících se zálohováním zaznamenává do tiketovacího systém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změn v konfiguraci systému, při realizaci aktualizací, zálohování apod., ze strany dodavatele, je vždy zahájeno navržením a zdokumentováním změny v tiketovacím systému. Dodavatel poskytuje součinnost objednateli při provedení vyhodnocení rizik potenciálních dopadů změny. Dodavatel je povinen, v případě vyžádání objednatelem, provést testování změny. Změnu provede po odsouhlasení objednatelem, zaznamenaným v tiketovacím systému, způsobem, umožňující návrat do předcházejícího stav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znamy o přístupech administrátorů je dodavatel povinen kontrolovat min 1x za týden a jejich přehled předávat objednateli 1x měsíčně, prostřednictvím tiketovacího systému. </w:t>
      </w:r>
    </w:p>
    <w:p>
      <w:pPr>
        <w:pStyle w:val="ListParagraph"/>
        <w:numPr>
          <w:ilvl w:val="0"/>
          <w:numId w:val="18"/>
        </w:numPr>
        <w:tabs>
          <w:tab w:val="clear" w:pos="709"/>
          <w:tab w:val="left" w:pos="680" w:leader="none"/>
          <w:tab w:val="left" w:pos="1474" w:leader="none"/>
          <w:tab w:val="left" w:pos="2268" w:leader="none"/>
        </w:tabs>
        <w:spacing w:lineRule="exact" w:line="320" w:before="240" w:after="24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v rámci řízení přístupů zajistí následující: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k určeným aktivům bude realizován prostřednictvím VPN objednatele,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zpřístupněným aktivům určí příslušné administrátory, jejichž seznam předá objednateli,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administrátor bude přistupovat k zpřístupněným aktivům svým jedinečným přihlašovacím jménem a heslem splňujícím min. následující podmínky:</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délka hesla: 17 znaků u privilegovaných účtů,</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slo musí obsahovat alespoň 3 ze 4 skupin znaků (malá písmena, velká písmena, číslice nebo speciální znaky),</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latnost hesla: 12 měsíců,</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latnost hesla: 24 hodin,</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e hesel: 5 hesel,</w:t>
      </w:r>
    </w:p>
    <w:p>
      <w:pPr>
        <w:pStyle w:val="ListParagraph"/>
        <w:numPr>
          <w:ilvl w:val="1"/>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aximální počet neúspěšných pokusů o přihlášení: 5,</w:t>
      </w:r>
    </w:p>
    <w:p>
      <w:pPr>
        <w:pStyle w:val="ListParagraph"/>
        <w:numPr>
          <w:ilvl w:val="1"/>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ba zablokování účtu po neúspěšných pokusech o přihlášení: 60 minut,</w:t>
      </w:r>
    </w:p>
    <w:p>
      <w:pPr>
        <w:pStyle w:val="ListParagraph"/>
        <w:numPr>
          <w:ilvl w:val="1"/>
          <w:numId w:val="20"/>
        </w:numPr>
        <w:tabs>
          <w:tab w:val="clear" w:pos="709"/>
          <w:tab w:val="left" w:pos="680" w:leader="none"/>
          <w:tab w:val="left" w:pos="1474"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nucení bezodkladné změny výchozího hesla po jeho prvním použití.</w:t>
      </w:r>
    </w:p>
    <w:p>
      <w:pPr>
        <w:pStyle w:val="NoSpacing"/>
        <w:tabs>
          <w:tab w:val="clear" w:pos="680"/>
          <w:tab w:val="clear" w:pos="1474"/>
          <w:tab w:val="clear" w:pos="2268"/>
        </w:tabs>
        <w:spacing w:lineRule="auto" w:line="240"/>
        <w:ind w:left="1416" w:hanging="0"/>
        <w:rPr>
          <w:rFonts w:ascii="Calibri" w:hAnsi="Calibri" w:cs="Calibri" w:asciiTheme="minorHAnsi" w:cstheme="minorHAnsi" w:hAnsiTheme="minorHAnsi"/>
          <w:lang w:eastAsia="cs-CZ"/>
        </w:rPr>
      </w:pPr>
      <w:r>
        <w:rPr>
          <w:rFonts w:cs="Calibri" w:cstheme="minorHAnsi"/>
          <w:lang w:eastAsia="cs-CZ"/>
        </w:rPr>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poskytne plnou součinnost objednateli při provádění předem ohlášených bezpečnostních testů, testování zranitelností apod.</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lang w:eastAsia="cs-CZ"/>
        </w:rPr>
        <w:t>Servisní zásah</w:t>
      </w:r>
    </w:p>
    <w:p>
      <w:pPr>
        <w:pStyle w:val="NoSpacing"/>
        <w:numPr>
          <w:ilvl w:val="1"/>
          <w:numId w:val="18"/>
        </w:numPr>
        <w:tabs>
          <w:tab w:val="clear" w:pos="680"/>
          <w:tab w:val="clear" w:pos="1474"/>
          <w:tab w:val="clear" w:pos="2268"/>
        </w:tabs>
        <w:spacing w:lineRule="auto" w:line="240"/>
        <w:ind w:left="1418" w:hanging="360"/>
        <w:rPr>
          <w:rFonts w:ascii="Calibri" w:hAnsi="Calibri" w:cs="Calibri" w:asciiTheme="minorHAnsi" w:cstheme="minorHAnsi" w:hAnsiTheme="minorHAnsi"/>
        </w:rPr>
      </w:pPr>
      <w:r>
        <w:rPr>
          <w:rFonts w:cs="Calibri" w:cstheme="minorHAnsi"/>
        </w:rPr>
        <w:t>Reakční doba vyžádaného servisního zásahu souvisejícího s požadavkem na provedení např. mimořádné bezpečnostní aktualizace, zálohování, změny v konfiguraci, prověření aktuální verze programového vybavení apod. je stanovena nejpozději na 4 hodiny od vložení požadavku do tiketovacího systému objednatelem. Reakční dobou se rozumí potvrzení přijeté požadavku dodavatelem v tiketovacím systému.</w:t>
      </w:r>
    </w:p>
    <w:p>
      <w:pPr>
        <w:pStyle w:val="NoSpacing"/>
        <w:numPr>
          <w:ilvl w:val="1"/>
          <w:numId w:val="18"/>
        </w:numPr>
        <w:tabs>
          <w:tab w:val="clear" w:pos="680"/>
          <w:tab w:val="clear" w:pos="1474"/>
          <w:tab w:val="clear" w:pos="2268"/>
          <w:tab w:val="left" w:pos="1058" w:leader="none"/>
        </w:tabs>
        <w:spacing w:lineRule="auto" w:line="240"/>
        <w:ind w:left="1418" w:hanging="360"/>
        <w:rPr>
          <w:rFonts w:ascii="Calibri" w:hAnsi="Calibri" w:cs="Calibri" w:asciiTheme="minorHAnsi" w:cstheme="minorHAnsi" w:hAnsiTheme="minorHAnsi"/>
        </w:rPr>
      </w:pPr>
      <w:r>
        <w:rPr>
          <w:rFonts w:cs="Calibri" w:cstheme="minorHAnsi"/>
        </w:rPr>
        <w:t>Nástup na servisní zásah je zahájen bez zbytečného prodlení, nejpozději však v nejbližší pracovní den po obdržení požadavku. Nástupem na servisní zásah se rozumí zahájení realizace požadavku a vložení informace o zahájení a plánovaném postupu realizace požadavku do tiketovacího systému.</w:t>
      </w:r>
    </w:p>
    <w:p>
      <w:pPr>
        <w:pStyle w:val="NoSpacing"/>
        <w:numPr>
          <w:ilvl w:val="1"/>
          <w:numId w:val="18"/>
        </w:numPr>
        <w:tabs>
          <w:tab w:val="clear" w:pos="680"/>
          <w:tab w:val="clear" w:pos="1474"/>
          <w:tab w:val="clear" w:pos="2268"/>
        </w:tabs>
        <w:spacing w:lineRule="auto" w:line="240"/>
        <w:ind w:left="1418" w:hanging="360"/>
        <w:rPr>
          <w:rFonts w:ascii="Calibri" w:hAnsi="Calibri" w:cs="Calibri" w:asciiTheme="minorHAnsi" w:cstheme="minorHAnsi" w:hAnsiTheme="minorHAnsi"/>
        </w:rPr>
      </w:pPr>
      <w:r>
        <w:rPr>
          <w:rFonts w:cs="Calibri" w:cstheme="minorHAnsi"/>
        </w:rPr>
        <w:t>Ukončením servisního zásahu se rozumí vložení informace o splnění požadavku do tiketovacího systému.</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neprodleně informovat objednatele o podezření na kybernetickou bezpečnostní událost nebo incident související s plněním smlouvy. Za kybernetickou bezpečnostní událost je vždy považováno podezření na např.:</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rPr>
        <w:t xml:space="preserve">ztráta nebo prozrazení přístupových údajů, prostřednictvím kterých lze získat přístup k aktivům objednatel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ztráta, odcizení nebo poškození záloh souvisejících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dostatečná kapacita pro zálohování souvisejícím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provedení pravidelné či mimořádné aktualizace související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oprávněný výmaz nebo změna souboru s auditními záznamy souvisejícími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é anonymní připojení k síti dodavatele i objednatel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oprávněné použití privilegovaných přístupových oprávnění,</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á změna dat,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ý logický nebo fyzický přístup k datům,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á změna konfigurace serveru (SW, HW),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útok na dostupnost služeb (DoS – Denial of Service, DDos - Distributed DOS),</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útok škodlivého kódu (malwar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možné zneužití ztráty klíčů, vstupních karet umožňujících přístup do prostor dodavatele s umístěnou výpočetní technikou nebo informacemi v listinné podobě, souvisejících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další události, které mohou mít vliv na poskytované služby.</w:t>
      </w:r>
    </w:p>
    <w:p>
      <w:pPr>
        <w:pStyle w:val="NoSpacing"/>
        <w:tabs>
          <w:tab w:val="clear" w:pos="680"/>
          <w:tab w:val="clear" w:pos="1474"/>
          <w:tab w:val="clear" w:pos="2268"/>
          <w:tab w:val="left" w:pos="709" w:leader="none"/>
        </w:tabs>
        <w:spacing w:lineRule="auto" w:line="240"/>
        <w:ind w:left="709" w:hanging="0"/>
        <w:rPr>
          <w:rFonts w:ascii="Calibri" w:hAnsi="Calibri" w:cs="Calibri" w:asciiTheme="minorHAnsi" w:cstheme="minorHAnsi" w:hAnsiTheme="minorHAnsi"/>
          <w:lang w:eastAsia="cs-CZ"/>
        </w:rPr>
      </w:pPr>
      <w:r>
        <w:rPr>
          <w:rFonts w:cs="Calibri" w:cstheme="minorHAnsi"/>
          <w:lang w:eastAsia="cs-CZ"/>
        </w:rPr>
        <w:t>Podezření na kybernetickou událost nebo incident zapisuje dodavatel neprodleně po zjištění do tiketovacího systému, kde uvádí minimálně:</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popis události,</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datum a čas zjištění,</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kontaktní údaje na zaměstnance dodavatele, který událost řeš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ři řešení kybernetické bezpečnostní události nebo incidentu poskytnout veškerou požadovanou součinnost Manažerovi kybernetické bezpečnosti objednatele.</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neprodleně informovat písemně objednatele o významné změně ovládání tohoto dodavatele podle zákona o obchodních korporacích nebo změně vlastnictví zásadních aktiv, popřípadě změně oprávnění nakládat s těmito aktivy, využívaných tímto dodavatelem k plnění podle smlouvy s objednatelem.</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řídit rizika související s předmětem dodávané služby a na požádání objednatele mu předložit přehled akceptovatelných rizik souvisejících s předmětem plnění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rPr>
        <w:t>Dodavatel je povinen zajistit přiměřenou ochranu dokumentů a dokumentace, v datové anebo listinné podobě, které od objednatele obdržel pro potřebu plnění předmětu díla nebo které vytvořil v rámci plnění předmětu díla. Dodavatel je povinen takové dokumenty a dokumentaci evidovat a po předání díla objednateli prokazatelně předat, nebo je, dle rozhodnutí objednatele, prokazatelně zlikvidovat. Dodavatel je povinen zajistit, že takové dokumenty a dokumentace nebudou poskytnuty třetí straně nebo užity ve prospěch třetí stran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zajistí přiměřenou úroveň bezpečnostního povědomí svých zaměstnanců, kteří se podílejí na plnění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dodržovat stanovená bezpečnostní opatření pro zajištění kybernetické bezpečnosti při ukončení smlouvy, a to po přechodné období při ukončení spolupráce, kdy je třeba ještě udržovat službu před nasazením nového řešení, migrací dat.</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Při likvidaci prostředků pro zpracování informací, které jsou nahrazeny v rámci díla, budou dodavatelem v likvidovaných prostředcích obsažená data odstraněn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se na výzvu zavazuje umožnit objednateli provedení kontroly zavedení bezpečnostních opatření. Dodavatel v této věci poskytne objednateli, nebo jím určené třetí straně, nutnou součinnost. Při těchto kontrolách bude vždy přihlédnuto k povaze a rozsahu plnění dle této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poskytne objednateli plnou součinnost při provádění bezpečnostních testů, testování zranitelností apod.</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lang w:eastAsia="cs-CZ"/>
        </w:rPr>
        <w:t xml:space="preserve">Objednatel je povinen kontrolovat plnění Smlouvy. Při případném zjištění i dílčího neplnění Smlouvy je objednatel oprávněn nárokovat u dodavatele smluvní pokuty následovně: </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20 000 Kč za nedodržení reakční doby servisního zásahu</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20 000 Kč za nedodržení doby nástupu na servisní zásah</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30 000 Kč za každé porušení smluvních závazků dodavatele</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 xml:space="preserve">Seznam servisních telefonních čísel a pověřených osob dodavatele a objednatele </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znam pověřených osob ze strany objednatele:</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trální technický dispečink </w:t>
        <w:tab/>
        <w:t xml:space="preserve">– </w:t>
        <w:tab/>
        <w:t>tel. 543 424 421</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Jiří Stratil</w:t>
        <w:tab/>
        <w:tab/>
        <w:tab/>
        <w:t>–</w:t>
        <w:tab/>
        <w:t>tel. 776 647 068</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 Jaroslav Faldík</w:t>
        <w:tab/>
        <w:tab/>
        <w:t>–</w:t>
        <w:tab/>
        <w:t>tel. 602 568 310</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Petr Janda</w:t>
        <w:tab/>
        <w:tab/>
        <w:tab/>
        <w:t>–</w:t>
        <w:tab/>
        <w:t>tel. 739 476 235</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Lukáš Přichystal, MBA</w:t>
        <w:tab/>
        <w:t xml:space="preserve">– </w:t>
        <w:tab/>
        <w:t>tel. 724 000 084</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Bc. Nikol Krejčová</w:t>
        <w:tab/>
        <w:tab/>
        <w:t xml:space="preserve">– </w:t>
        <w:tab/>
        <w:t>tel. 774 025 555</w:t>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říjem servisních požadavků dodavatele.</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přetržitě 24 hodin denně po 7 dní v týdnu:</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Hot-line:</w:t>
        <w:tab/>
        <w:t>+420 xxxxxxxxxxxxx</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Hot-line:</w:t>
        <w:tab/>
        <w:t xml:space="preserve">+420 xxxxxxxxxxxxx </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tab/>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Helpdesk:</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tížnosti</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ížnosti na kvalitu poskytované služby se podávají prostřednictvím tiketovacího systému objednatele a současně ji podávají odpovědné osoby objednatele emailem následujícím pracovníkům dodavatele:</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 xml:space="preserve">Jméno příjmení; +420 …………………………; </w:t>
      </w:r>
      <w:hyperlink r:id="rId4">
        <w:r>
          <w:rPr>
            <w:rFonts w:cs="Calibri" w:ascii="Calibri" w:hAnsi="Calibri" w:asciiTheme="minorHAnsi" w:cstheme="minorHAnsi" w:hAnsiTheme="minorHAnsi"/>
            <w:sz w:val="22"/>
            <w:szCs w:val="22"/>
            <w:highlight w:val="yellow"/>
          </w:rPr>
          <w:t>jméno@...................cz</w:t>
        </w:r>
      </w:hyperlink>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 xml:space="preserve">Jméno příjmení; +420 …………………………; </w:t>
      </w:r>
      <w:hyperlink r:id="rId5">
        <w:r>
          <w:rPr>
            <w:rFonts w:cs="Calibri" w:ascii="Calibri" w:hAnsi="Calibri" w:asciiTheme="minorHAnsi" w:cstheme="minorHAnsi" w:hAnsiTheme="minorHAnsi"/>
            <w:sz w:val="22"/>
            <w:szCs w:val="22"/>
            <w:highlight w:val="yellow"/>
          </w:rPr>
          <w:t>jméno@...................cz</w:t>
        </w:r>
      </w:hyperlink>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Kontaktní osoba pro eskalaci problému - 1. stupeň</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420 ………………………… </w:t>
      </w:r>
    </w:p>
    <w:p>
      <w:pPr>
        <w:pStyle w:val="Normal"/>
        <w:ind w:left="851" w:hanging="0"/>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highlight w:val="yellow"/>
          </w:rPr>
          <w:t>jméno@...................cz</w:t>
        </w:r>
      </w:hyperlink>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eskalaci problému - 2. stupeň</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420 ………………………… </w:t>
      </w:r>
    </w:p>
    <w:p>
      <w:pPr>
        <w:pStyle w:val="Normal"/>
        <w:ind w:left="851" w:hanging="0"/>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highlight w:val="yellow"/>
          </w:rPr>
          <w:t>jméno@...................cz</w:t>
        </w:r>
      </w:hyperlink>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2 – Cenová kalkul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highlight w:val="yellow"/>
        </w:rPr>
        <w:t>***</w:t>
      </w:r>
    </w:p>
    <w:sectPr>
      <w:footerReference w:type="default" r:id="rId8"/>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BezmezerChar" w:customStyle="1">
    <w:name w:val="Bez mezer Char"/>
    <w:link w:val="NoSpacing"/>
    <w:uiPriority w:val="1"/>
    <w:qFormat/>
    <w:rsid w:val="005b428f"/>
    <w:rPr>
      <w:rFonts w:ascii="Calibri" w:hAnsi="Calibri" w:eastAsia="Calibri"/>
      <w:sz w:val="22"/>
      <w:szCs w:val="22"/>
      <w:lang w:eastAsia="en-US"/>
    </w:rPr>
  </w:style>
  <w:style w:type="character" w:styleId="OdstavecseseznamemChar" w:customStyle="1">
    <w:name w:val="Odstavec se seznamem Char"/>
    <w:link w:val="ListParagraph"/>
    <w:uiPriority w:val="34"/>
    <w:qFormat/>
    <w:locked/>
    <w:rsid w:val="005b42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link w:val="OdstavecseseznamemChar"/>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NoSpacing">
    <w:name w:val="No Spacing"/>
    <w:link w:val="BezmezerChar"/>
    <w:uiPriority w:val="1"/>
    <w:qFormat/>
    <w:rsid w:val="005b428f"/>
    <w:pPr>
      <w:widowControl/>
      <w:tabs>
        <w:tab w:val="clear" w:pos="709"/>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ea252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krejcova@bkom.cz" TargetMode="External"/><Relationship Id="rId4" Type="http://schemas.openxmlformats.org/officeDocument/2006/relationships/hyperlink" Target="mailto:jm&#233;no@...................cz" TargetMode="External"/><Relationship Id="rId5" Type="http://schemas.openxmlformats.org/officeDocument/2006/relationships/hyperlink" Target="mailto:jm&#233;no@...................cz" TargetMode="External"/><Relationship Id="rId6" Type="http://schemas.openxmlformats.org/officeDocument/2006/relationships/hyperlink" Target="mailto:jm&#233;no@...................cz" TargetMode="External"/><Relationship Id="rId7" Type="http://schemas.openxmlformats.org/officeDocument/2006/relationships/hyperlink" Target="mailto:jm&#233;n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3</TotalTime>
  <Application>LibreOffice/7.4.7.2$Linux_X86_64 LibreOffice_project/40$Build-2</Application>
  <AppVersion>15.0000</AppVersion>
  <Pages>11</Pages>
  <Words>4204</Words>
  <Characters>25817</Characters>
  <CharactersWithSpaces>29962</CharactersWithSpaces>
  <Paragraphs>5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6:00Z</dcterms:created>
  <dc:creator>Ing.Libuše Uxová</dc:creator>
  <dc:description/>
  <dc:language>en-US</dc:language>
  <cp:lastModifiedBy>Autor</cp:lastModifiedBy>
  <cp:lastPrinted>2017-10-31T08:19:00Z</cp:lastPrinted>
  <dcterms:modified xsi:type="dcterms:W3CDTF">2023-05-29T12:42: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