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</w:t>
      </w:r>
      <w:r>
        <w:rPr>
          <w:rFonts w:ascii="Calibri" w:hAnsi="Calibri"/>
          <w:sz w:val="22"/>
          <w:szCs w:val="22"/>
        </w:rPr>
        <w:t>Mgr. Jakubem Dědáčkem, vedoucím střediska mechanizace a doprav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ab/>
        <w:tab/>
        <w:t xml:space="preserve">středisko 2300 - </w:t>
      </w:r>
      <w:r>
        <w:rPr>
          <w:rFonts w:ascii="Calibri" w:hAnsi="Calibri"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ousítného dvoumotorového třídiče, </w:t>
      </w:r>
      <w:r>
        <w:rPr>
          <w:rFonts w:ascii="Calibri" w:hAnsi="Calibri"/>
          <w:sz w:val="22"/>
          <w:szCs w:val="22"/>
        </w:rPr>
        <w:t>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vibračního třídiče II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je i předání kompletní technické dokumentace k provozování třídiče, včetně záručních listů, návodů k údržbě a technických listů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kompletní zaškolení obsluhy včetně seznámení s údržbou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projekt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40 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 w:eastAsia="cs-CZ"/>
        </w:rPr>
      </w:pPr>
      <w:r>
        <w:rPr>
          <w:rFonts w:ascii="Calibri" w:hAnsi="Calibri"/>
          <w:sz w:val="22"/>
          <w:szCs w:val="22"/>
          <w:lang w:val="cs-CZ" w:eastAsia="cs-CZ"/>
        </w:rPr>
        <w:t>Za místo plnění se pro účely této smlouvy považuje provozní areál společnosti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 w:eastAsia="cs-CZ"/>
        </w:rPr>
      </w:pPr>
      <w:r>
        <w:rPr>
          <w:rFonts w:ascii="Calibri" w:hAnsi="Calibri"/>
          <w:sz w:val="22"/>
          <w:szCs w:val="22"/>
          <w:lang w:val="cs-CZ" w:eastAsia="cs-CZ"/>
        </w:rPr>
        <w:t>Předmět koupě je jménem kupujícího oprávněn odebrat (převzít) Mgr. Jakub Dědáček, tel.: 608 517 061, email: dedacek@bkom.cz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</w:t>
      </w:r>
      <w:r>
        <w:rPr>
          <w:rFonts w:ascii="Calibri" w:hAnsi="Calibri"/>
          <w:sz w:val="22"/>
          <w:szCs w:val="22"/>
          <w:lang w:val="cs-CZ"/>
        </w:rPr>
        <w:t>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zařízení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 k údržbě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technická dokumentace nabízeného mechanizmu, vč. ilustračního zobrazen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12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2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2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0,1 % z kupní ceny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 kalendářní dn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3" w:name="_Hlk57616188"/>
      <w:bookmarkEnd w:id="3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4" w:name="_Hlk57616188"/>
      <w:bookmarkStart w:id="5" w:name="_Hlk57365506"/>
      <w:bookmarkEnd w:id="4"/>
      <w:bookmarkEnd w:id="5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365506"/>
      <w:bookmarkStart w:id="7" w:name="_Hlk57365591"/>
      <w:bookmarkEnd w:id="6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7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– Technická specifikace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61"/>
        <w:gridCol w:w="1420"/>
        <w:gridCol w:w="1843"/>
      </w:tblGrid>
      <w:tr>
        <w:trPr>
          <w:trHeight w:val="525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 xml:space="preserve">Technická specifikace </w:t>
            </w:r>
          </w:p>
        </w:tc>
      </w:tr>
      <w:tr>
        <w:trPr>
          <w:trHeight w:val="420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inimální technické požadavky vibračního třídiče</w:t>
            </w:r>
          </w:p>
        </w:tc>
      </w:tr>
      <w:tr>
        <w:trPr>
          <w:trHeight w:val="7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kladní údaj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žadav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                       (číselná hodnota)</w:t>
            </w:r>
          </w:p>
        </w:tc>
      </w:tr>
      <w:tr>
        <w:trPr>
          <w:trHeight w:val="7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oumotorové provede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kon třídiče 30 – 60 t/ho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Šířka 2550 mm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locha sít 2 x 2,7 m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Příkon 1,5kW/400V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Hmotnost 1400 kg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Výška 2400 mm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Délka 1470 mm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sypky na dvě frak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ič na dvě frakc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íta 16 a 36 m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Cs w:val="24"/>
              </w:rPr>
              <w:t>Prodloužení násyp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Zesílený spodní přední rá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Integrovaný nosič na paletizační vid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Brzdící gumovou clonu na obou síte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Zemnící ty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Připojovací kabel 5 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Náhradní pružin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0</TotalTime>
  <Application>LibreOffice/7.4.7.2$Linux_X86_64 LibreOffice_project/40$Build-2</Application>
  <AppVersion>15.0000</AppVersion>
  <Pages>8</Pages>
  <Words>2090</Words>
  <Characters>11831</Characters>
  <CharactersWithSpaces>13894</CharactersWithSpaces>
  <Paragraphs>27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Ing.Libuše Uxová</dc:creator>
  <dc:description/>
  <dc:language>en-US</dc:language>
  <cp:lastModifiedBy>Kořínková Blanka, Ing.</cp:lastModifiedBy>
  <cp:lastPrinted>2017-10-31T08:22:00Z</cp:lastPrinted>
  <dcterms:modified xsi:type="dcterms:W3CDTF">2023-06-28T11:54:00Z</dcterms:modified>
  <cp:revision>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