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KONSTRUKCE KOMUNIKACE – VRBÍ OBNOVA OBSLUŽNÉ KOMUNIKA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lková nabídková cena v Kč bez DPH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IT Bkom</cp:lastModifiedBy>
  <cp:lastPrinted>2010-08-02T12:19:00Z</cp:lastPrinted>
  <dcterms:modified xsi:type="dcterms:W3CDTF">2019-05-16T14:39:00Z</dcterms:modified>
  <cp:revision>4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