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V případě změny výše uvedeného budu neprodleně zadavatele informovat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743026012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0</Words>
  <Characters>1717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Ostrovský Václav, Ing., Bc.</cp:lastModifiedBy>
  <dcterms:modified xsi:type="dcterms:W3CDTF">2023-07-25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