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t xml:space="preserve">: </w:t>
      </w:r>
    </w:p>
    <w:p>
      <w:pPr>
        <w:pStyle w:val="Normal"/>
        <w:suppressAutoHyphens w:val="false"/>
        <w:ind w:left="1418" w:hanging="0"/>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VI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b/>
          <w:bCs/>
          <w:szCs w:val="24"/>
          <w:u w:val="single"/>
        </w:rPr>
        <w:t>Křižovatka 0.49 Kounicova - Slovákova</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Do řadiče SSZ 0.49 je zavedeno 1x HDPE (šedá) z optického rozvaděče (OR) O 0.10.  V rámci rekonstrukce je potřeba vybudovat nový OR, vybavit jej dle standardu MKDS a propojit s řadičem. Dále zafouknout 5MT s OK 12 vl. do O 0.10 (nebo O 105 na SSZ 0.09) a napojit na páteřní OK 144 vl.</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1.02 Křížová - Václav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PD bude řešit vybavení stávajícího sdruženého rozvaděče, jeho propojení s řadičem a posílit propojení směr O2.06.</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1.04 Žabovřeská - Hlin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PD bude řešit umístění nového otického rozvaděče v prostoru křižovatky pro připojení dopravních kamer a řadiče. Nejbližší OK se nachází v TS3 MÚK Hlinky. V rámci rekonstrukce požadujeme projednat s ŘSD osazení většího OR do TS3, ve kterém v budoucnu bude možné spravovat cca 3x 144 vl.</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1.06 + 1.06.1 Hroznová -Hlin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PD bude řešit umístění nového otického rozvaděče v prostoru křižovatky pro připojení dopravních kamer a řadiče. Nejbližší OK se nachází v TS3 MÚK Hlinky. V rámci rekonstrukce požadujeme projednat s ŘSD osazení většího OR do TS3, ve kterém v budoucnu bude možné spravovat cca 3x 144 vl.</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řižovatka) a jedna stacionární + jedna přehledová kamera (přechod TRAM).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2.34 Rybnická - Kamenice</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V rámci rekonstrukce je potřeba postavit nový OR 2.34, vybavit jej dle standardu MKDS, propojit s řadičem. Zafouknout 5x MT 10/8 + OK do O 505 a zapojit.</w:t>
      </w:r>
    </w:p>
    <w:p>
      <w:pPr>
        <w:pStyle w:val="TextBody"/>
        <w:ind w:left="426" w:hanging="0"/>
        <w:rPr>
          <w:rFonts w:cs="Times New Roman"/>
          <w:szCs w:val="24"/>
        </w:rPr>
      </w:pPr>
      <w:r>
        <w:rPr>
          <w:rFonts w:cs="Times New Roman"/>
          <w:szCs w:val="24"/>
        </w:rPr>
        <w:t>Projekt se musí vyhnout pozemku 292/2.</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ind w:left="426" w:hanging="0"/>
        <w:rPr>
          <w:rFonts w:cs="Times New Roman"/>
          <w:szCs w:val="24"/>
        </w:rPr>
      </w:pPr>
      <w:r>
        <w:rPr>
          <w:rFonts w:cs="Times New Roman"/>
          <w:szCs w:val="24"/>
        </w:rPr>
      </w:r>
    </w:p>
    <w:p>
      <w:pPr>
        <w:pStyle w:val="TextBody"/>
        <w:numPr>
          <w:ilvl w:val="0"/>
          <w:numId w:val="2"/>
        </w:numPr>
        <w:tabs>
          <w:tab w:val="clear" w:pos="720"/>
          <w:tab w:val="left" w:pos="426" w:leader="none"/>
        </w:tabs>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Heading3"/>
        <w:numPr>
          <w:ilvl w:val="0"/>
          <w:numId w:val="15"/>
        </w:numPr>
        <w:suppressAutoHyphens w:val="false"/>
        <w:spacing w:lineRule="auto" w:line="276" w:before="240" w:after="60"/>
        <w:jc w:val="both"/>
        <w:rPr>
          <w:rFonts w:cs="Times New Roman"/>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Heading3"/>
        <w:numPr>
          <w:ilvl w:val="0"/>
          <w:numId w:val="15"/>
        </w:numPr>
        <w:suppressAutoHyphens w:val="false"/>
        <w:spacing w:lineRule="auto" w:line="276" w:before="240" w:after="60"/>
        <w:jc w:val="both"/>
        <w:rPr>
          <w:rFonts w:cs="Times New Roman"/>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Heading3"/>
        <w:numPr>
          <w:ilvl w:val="0"/>
          <w:numId w:val="15"/>
        </w:numPr>
        <w:suppressAutoHyphens w:val="false"/>
        <w:spacing w:lineRule="auto" w:line="276" w:before="240" w:after="60"/>
        <w:jc w:val="both"/>
        <w:rPr>
          <w:rFonts w:cs="Times New Roman"/>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rPr/>
      </w:pPr>
      <w:bookmarkStart w:id="1" w:name="_Hlk135388653"/>
      <w:r>
        <w:rPr/>
        <w:t>SSZ 0.49 Kounicova - Slovákova</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1.02 Křížová - Václavsk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bookmarkStart w:id="2" w:name="_Hlk135388653"/>
      <w:r>
        <w:rPr>
          <w:rFonts w:cs="Times New Roman"/>
          <w:sz w:val="24"/>
          <w:szCs w:val="24"/>
          <w:highlight w:val="yellow"/>
        </w:rPr>
        <w:t>Celkem…………………………………………..……,- Kč</w:t>
      </w:r>
      <w:bookmarkEnd w:id="2"/>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rPr/>
      </w:pPr>
      <w:r>
        <w:rPr/>
        <w:t>SSZ 1.04 Žabovřeská - Hlinky</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1.06 + 1.06.1 Hroznová -Hlinky</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2.34 Rybnická - Kamenice</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odst. 1.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3"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3"/>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rFonts w:cs="Times New Roman"/>
          <w:b/>
          <w:b/>
          <w:sz w:val="22"/>
          <w:szCs w:val="22"/>
        </w:rPr>
      </w:pPr>
      <w:bookmarkStart w:id="4" w:name="_Hlk135038955"/>
      <w:bookmarkEnd w:id="4"/>
      <w:r>
        <w:rPr>
          <w:rFonts w:cs="Times New Roman"/>
          <w:b/>
          <w:sz w:val="22"/>
          <w:szCs w:val="22"/>
        </w:rPr>
        <w:t>Křižovatka 0.49 Kounicova - Slovákova</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1.02 Křížová - Václavská</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1.04 Žabovřeská - Hlinky</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1.06 + 1.06.1 Hroznová -Hlinky</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2.34 Rybnická - Kamenice</w:t>
      </w:r>
    </w:p>
    <w:p>
      <w:pPr>
        <w:pStyle w:val="Normal"/>
        <w:tabs>
          <w:tab w:val="clear" w:pos="720"/>
          <w:tab w:val="left" w:pos="284" w:leader="none"/>
          <w:tab w:val="left" w:pos="2977" w:leader="none"/>
          <w:tab w:val="left" w:pos="3402" w:leader="none"/>
        </w:tabs>
        <w:rPr>
          <w:b/>
          <w:b/>
        </w:rPr>
      </w:pPr>
      <w:r>
        <w:rPr>
          <w:b/>
        </w:rPr>
      </w:r>
      <w:bookmarkStart w:id="5" w:name="_Hlk135038955"/>
      <w:bookmarkStart w:id="6" w:name="_Hlk135038955"/>
      <w:bookmarkEnd w:id="6"/>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cd6"/>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1EAD6-7684-4A0A-B1F3-96A1EEBE3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6711</Words>
  <Characters>40567</Characters>
  <CharactersWithSpaces>47184</CharactersWithSpaces>
  <Paragraphs>9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3:00Z</dcterms:created>
  <dc:creator>MMB</dc:creator>
  <dc:description/>
  <dc:language>en-US</dc:language>
  <cp:lastModifiedBy>Ostrovský Václav, Ing., Bc.</cp:lastModifiedBy>
  <cp:lastPrinted>2023-05-22T08:24:00Z</cp:lastPrinted>
  <dcterms:modified xsi:type="dcterms:W3CDTF">2023-07-25T11:40:00Z</dcterms:modified>
  <cp:revision>1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