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VÝPOČETNÍ TECHNIKY (HARDWARE, SOFTWARE) – RÁMCOVÁ SMLOU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05-21T13:17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