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konstrukce a výměna VZT – pracoviště CTD Rennesk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8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3-07-27T09:03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