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2300 -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nové, nepoužité vysokozdvižné plošiny na podvozku v karosářském provedení typu furgon do provozního areálu objednatele na ulici Masná 7, Brno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pohotovostní vysokozdvižné plošiny, furgon II.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</w:t>
      </w:r>
      <w:bookmarkStart w:id="0" w:name="_Hlk128639349"/>
      <w:r>
        <w:rPr>
          <w:rFonts w:ascii="Calibri" w:hAnsi="Calibri"/>
          <w:sz w:val="22"/>
          <w:szCs w:val="22"/>
        </w:rPr>
        <w:t xml:space="preserve">kompletní dokumentace k provozování vozidla, včetně záručních listů, návodů k údržbě, revizí, technických listů a jiných legislativních certifikátů, které jsou nezbytné pro legislativní přihlášení vozidla a mechanismu do registru vozidel.  </w:t>
      </w:r>
      <w:bookmarkEnd w:id="0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 včetně seznámení obsluhy s údržbou mechanismu v místě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24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vedoucí střediska mechanizace a dopravy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 kompletní dokumentaci k provozování vozidl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listy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a k obsluze dodáv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lady o revizích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chnické listy a jiné legislativní certifikáty, které jsou nezbytné pro legislativní přihlášení vozidla a mechanismu do registru vozidel.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12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2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prodávajícího s dodáním zboží může po prodávajícím kupující uplatňovat smluvní pokutu ve výši 0,2 % z kupní cen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4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0,1 % z kupní ceny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4" w:name="_Hlk57616188"/>
      <w:bookmarkEnd w:id="4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5" w:name="_Hlk57616188"/>
      <w:bookmarkStart w:id="6" w:name="_Hlk57365506"/>
      <w:bookmarkEnd w:id="5"/>
      <w:bookmarkEnd w:id="6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365506"/>
      <w:bookmarkStart w:id="8" w:name="_Hlk57365591"/>
      <w:bookmarkEnd w:id="7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8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.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Vizualizace.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 dne:  / 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  <w:r>
        <w:rPr>
          <w:rFonts w:ascii="Calibri" w:hAnsi="Calibri"/>
          <w:sz w:val="22"/>
          <w:szCs w:val="22"/>
        </w:rPr>
        <w:tab/>
        <w:tab/>
        <w:t xml:space="preserve">V Brně dne: / 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875</TotalTime>
  <Application>LibreOffice/7.4.7.2$Linux_X86_64 LibreOffice_project/40$Build-2</Application>
  <AppVersion>15.0000</AppVersion>
  <Pages>6</Pages>
  <Words>2114</Words>
  <Characters>12077</Characters>
  <CharactersWithSpaces>14163</CharactersWithSpaces>
  <Paragraphs>2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Ing.Libuše Uxová</dc:creator>
  <dc:description/>
  <dc:language>en-US</dc:language>
  <cp:lastModifiedBy>Autor</cp:lastModifiedBy>
  <cp:lastPrinted>2017-10-31T08:22:00Z</cp:lastPrinted>
  <dcterms:modified xsi:type="dcterms:W3CDTF">2023-08-08T06:00:00Z</dcterms:modified>
  <cp:revision>6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