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94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 w:val="false"/>
                <w:i/>
                <w:color w:val="000000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KONSTRUKCE KOMUNIKACE – VÍDEŇSKÁ, OBSLUŽNÁ KOMUNIKAC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912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lková nabídková cena v Kč bez DPH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</w:rPr>
              <w:t>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V ………….…………. dne:</w:t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Smutná Jitka, Mgr.</cp:lastModifiedBy>
  <cp:lastPrinted>2010-08-02T12:19:00Z</cp:lastPrinted>
  <dcterms:modified xsi:type="dcterms:W3CDTF">2019-05-16T12:43:00Z</dcterms:modified>
  <cp:revision>4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