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                   č. 134/2016 Sb., o zadávání veřejných zakázek, ve znění pozdějších předpisů.</w:t>
            </w:r>
          </w:p>
        </w:tc>
      </w:tr>
      <w:tr>
        <w:trPr>
          <w:trHeight w:val="804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y a služby pneuservisu – rámcová dohoda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267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ková cena v Kč bez DPH za dodávky pneumatik vč. příslušných služeb a jejich uskladnění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k překonání vzdálenosti od provozovny dodavatele k provozovně zadavatele v minutá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 – 30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.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in.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i/>
          <w:iCs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mallCaps/>
        <w:spacing w:val="20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Hanka</dc:creator>
  <dc:description/>
  <cp:keywords/>
  <dc:language>en-US</dc:language>
  <cp:lastModifiedBy>Kořínková Blanka, Ing.</cp:lastModifiedBy>
  <cp:lastPrinted>2018-05-31T14:42:00Z</cp:lastPrinted>
  <dcterms:modified xsi:type="dcterms:W3CDTF">2023-08-11T11:0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