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STAVBA NOVÉ TECHNOLOGICKÉ MÍSTNOSTI SERVEROVNY V AREÁLU 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KOM, A.S. - MASN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9-08T07:5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