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 Servisní služby osobních automobilů Šk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26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 Kč bez DPH za servisní služb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 k překonání vzdálenost od provozovny dodavatele k sídlu zadavatele v minutá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30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n.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Kořínková Blanka, Ing.</cp:lastModifiedBy>
  <cp:lastPrinted>2018-05-31T14:42:00Z</cp:lastPrinted>
  <dcterms:modified xsi:type="dcterms:W3CDTF">2023-08-31T12:4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