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ákup komponentů a náhradních dílů Městského kamerového dohledového systé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Kořínková Blanka, Ing.</cp:lastModifiedBy>
  <cp:lastPrinted>2018-05-31T14:42:00Z</cp:lastPrinted>
  <dcterms:modified xsi:type="dcterms:W3CDTF">2023-09-14T10:4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